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Шадей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710"/>
        <w:gridCol w:w="2493"/>
        <w:gridCol w:w="710"/>
        <w:gridCol w:w="3080"/>
      </w:tblGrid>
      <w:tr>
        <w:trPr/>
        <w:tc>
          <w:tcPr>
            <w:tcW w:w="2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0» августа 2017 г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0» августа 2017 г.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ейни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0» августа 2017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Школа безопасно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для 1 - 4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ставили учителя начальных классов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карова Арина Андрее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лотилова Мария Сергеевн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еменова Елена Леонидовн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ипиловских Светлана Олеговн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рькова Людмила Никола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дейка – 2017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учебного курса «Школа безопасности» для 1-4 классов составлена на основе примерной программы, разработанной   авторской группой: Л.П.Анастасова,  П.В.Ижевский, Н.В.Иванова (под общей редакцией А.Т. Смирнова). Данная программа соответствует стандартам начального общего образования и учебному плану МБОУ «Шадейская СОШ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ретизация содержания образовательного стандарта с учетом меж предметных и внутри предметных связей, логики учебного процесса и возрастных особенностей младших школьников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оциального опыта школьника;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им необходимости применять полученные знания в нестандартной ситуаци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реализации содержания программы, обучающиеся должны овладеть не только правилами безопасного поведения в различных ситуациях, но и путями и средствами укрепления здоровья: уметь оказывать первую медицинскую помощь, общаться со сверстниками и взрослыми, знать о значении природного окружения для здоровья человека.</w:t>
      </w:r>
    </w:p>
    <w:p>
      <w:pPr>
        <w:pStyle w:val="Style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ой предусмотрены обязательные практические занятия:</w:t>
      </w:r>
    </w:p>
    <w:p>
      <w:pPr>
        <w:pStyle w:val="Style28"/>
        <w:numPr>
          <w:ilvl w:val="0"/>
          <w:numId w:val="10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дидактическим материалом (в игровой форме);</w:t>
      </w:r>
    </w:p>
    <w:p>
      <w:pPr>
        <w:pStyle w:val="Style28"/>
        <w:numPr>
          <w:ilvl w:val="0"/>
          <w:numId w:val="10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учение в реальной обстановке возможных в повседневной жизни опасных ситуаций (например, знакомство с правилами дорожного движения на улицах, площадях и перекрестках, расположенных вблизи школы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Программа курса «Школа безопасности» для 1-4 классов построена с учётом уровня подготовки и общего развития, обучающихся 1-4 классов и включает в себя основные, наиболее часто встречающиеся опасные ситуации, в которых ребёнок может оказаться дома, на улице, в школе, в природных условиях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Главными задачами обучения по данной программе являются развитие у детей чувства ответственности за свое поведение, бережного отношения к своему здоровью и здоровью окружающих; стимулирование у ребенка самостоятельности в принятии решений и выработка умений и навыков безопасного поведения в реальной жизни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0" w:hanging="360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208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В соответствии с учебным планом на </w:t>
      </w:r>
      <w:r>
        <w:rPr>
          <w:rFonts w:cs="Times New Roman" w:ascii="Times New Roman" w:hAnsi="Times New Roman"/>
          <w:color w:val="000000"/>
        </w:rPr>
        <w:t xml:space="preserve">курс «Школа безопасности» </w:t>
      </w:r>
      <w:r>
        <w:rPr>
          <w:rFonts w:eastAsia="Times New Roman" w:cs="Times New Roman" w:ascii="Times New Roman" w:hAnsi="Times New Roman"/>
          <w:color w:val="000000"/>
        </w:rPr>
        <w:t xml:space="preserve">в 1-4 классах </w:t>
      </w:r>
      <w:r>
        <w:rPr>
          <w:rFonts w:cs="Times New Roman" w:ascii="Times New Roman" w:hAnsi="Times New Roman"/>
          <w:color w:val="000000"/>
        </w:rPr>
        <w:t>отводится 1 час в неделю. В соответствии с расписанием школы программа будет реализована в 1 –4 классе за 35 часов в год.</w:t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  <w:r>
        <w:rPr>
          <w:b/>
          <w:sz w:val="24"/>
          <w:szCs w:val="24"/>
        </w:rPr>
        <w:t>ПЛАНИРУЕМЫЕ  РЕЗУЛЬТАТЫ ОСВОЕНИЯ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Личностные</w:t>
      </w:r>
      <w:r>
        <w:rPr>
          <w:rFonts w:cs="Times New Roman" w:ascii="Times New Roman" w:hAnsi="Times New Roman"/>
          <w:color w:val="000000"/>
        </w:rPr>
        <w:t xml:space="preserve"> результаты:</w:t>
      </w:r>
    </w:p>
    <w:p>
      <w:pPr>
        <w:pStyle w:val="Style28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и способность к саморазвитию и самообучению, достаточно высокий уровень учебной мотивации, самоконтроля и самооценки;</w:t>
      </w:r>
    </w:p>
    <w:p>
      <w:pPr>
        <w:pStyle w:val="Style28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стные качества, позволяющие успешно осуществлять учебную деятельность и взаимодействие с ее участниками; </w:t>
      </w:r>
    </w:p>
    <w:p>
      <w:pPr>
        <w:pStyle w:val="Style28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color w:val="000000"/>
        </w:rPr>
        <w:t>Метапредметные</w:t>
      </w:r>
      <w:r>
        <w:rPr>
          <w:rFonts w:cs="Times New Roman" w:ascii="Times New Roman" w:hAnsi="Times New Roman"/>
          <w:color w:val="000000"/>
        </w:rPr>
        <w:t xml:space="preserve"> результаты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Познавательные</w:t>
      </w:r>
      <w:r>
        <w:rPr>
          <w:rFonts w:cs="Times New Roman" w:ascii="Times New Roman" w:hAnsi="Times New Roman"/>
          <w:i/>
          <w:iCs/>
          <w:color w:val="000000"/>
        </w:rPr>
        <w:t xml:space="preserve"> УУД:</w:t>
      </w:r>
    </w:p>
    <w:p>
      <w:pPr>
        <w:pStyle w:val="Style28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Style28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анализ объектов с выделением существенных и несущественных признаков; проводить сравнение, классификацию по заданным критериям; устанавливать причинно-следственные связи; </w:t>
      </w:r>
    </w:p>
    <w:p>
      <w:pPr>
        <w:pStyle w:val="Style28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Регулятивные</w:t>
      </w:r>
      <w:r>
        <w:rPr>
          <w:rFonts w:cs="Times New Roman" w:ascii="Times New Roman" w:hAnsi="Times New Roman"/>
          <w:color w:val="000000"/>
        </w:rPr>
        <w:t xml:space="preserve"> УУД:</w:t>
      </w:r>
    </w:p>
    <w:p>
      <w:pPr>
        <w:pStyle w:val="Style2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ладение способностью принимать и сохранять цели и задачи учебной деятельности, поиск средств еѐ осуществления; </w:t>
      </w:r>
    </w:p>
    <w:p>
      <w:pPr>
        <w:pStyle w:val="Style2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ение способорешения проблем творческого и поискового характера;</w:t>
      </w:r>
    </w:p>
    <w:p>
      <w:pPr>
        <w:pStyle w:val="Style2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ние планировать, контролировать и оценивать учебные действия в соответствии с поставленной задачей и условиями еѐ реализации;</w:t>
      </w:r>
    </w:p>
    <w:p>
      <w:pPr>
        <w:pStyle w:val="Style2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наиболее эффективные способы достижения результата; умение принимать причины успеха/неуспеха учебной деятельност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Коммуникативные</w:t>
      </w:r>
      <w:r>
        <w:rPr>
          <w:rFonts w:cs="Times New Roman" w:ascii="Times New Roman" w:hAnsi="Times New Roman"/>
          <w:i/>
          <w:iCs/>
          <w:color w:val="000000"/>
        </w:rPr>
        <w:t xml:space="preserve"> УУД:</w:t>
      </w:r>
    </w:p>
    <w:p>
      <w:pPr>
        <w:pStyle w:val="Style28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ть разные мнения и стремиться к координации различных позиций в сотрудничестве; формулировать собственное мнение и позицию;</w:t>
      </w:r>
    </w:p>
    <w:p>
      <w:pPr>
        <w:pStyle w:val="Style28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вать вопросы;</w:t>
      </w:r>
    </w:p>
    <w:p>
      <w:pPr>
        <w:pStyle w:val="Style28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действия партнѐра;</w:t>
      </w:r>
    </w:p>
    <w:p>
      <w:pPr>
        <w:pStyle w:val="Style28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речь для регуляции своего действия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color w:val="000000"/>
        </w:rPr>
        <w:t>Предмет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езультаты:</w:t>
      </w:r>
    </w:p>
    <w:p>
      <w:pPr>
        <w:pStyle w:val="Style2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аружение и установление элементарных связей и зависимостей в природе и обществе;</w:t>
      </w:r>
    </w:p>
    <w:p>
      <w:pPr>
        <w:pStyle w:val="Style2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ладение методами наблюдения, измерения, опыта и эксперимента; </w:t>
      </w:r>
    </w:p>
    <w:p>
      <w:pPr>
        <w:pStyle w:val="Style28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полученных знаний в продуктивной и преобразующей деятельности; расширение кругозора и культурного опыта школьника.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</w:t>
        <w:softHyphen/>
        <w:t xml:space="preserve">недеятельности в 1- 4 класс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ник научится:</w:t>
      </w:r>
    </w:p>
    <w:p>
      <w:pPr>
        <w:pStyle w:val="Style28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меры предосторожности при движении по льду водоемов;</w:t>
      </w:r>
    </w:p>
    <w:p>
      <w:pPr>
        <w:pStyle w:val="Style28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авила поведения на пляже, правила купания в оборудованных и необорудованных местах;</w:t>
      </w:r>
    </w:p>
    <w:p>
      <w:pPr>
        <w:pStyle w:val="Style28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правила безопасного поведения в лесу, в поле;</w:t>
      </w:r>
    </w:p>
    <w:p>
      <w:pPr>
        <w:pStyle w:val="Style28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правильно вести себя во время дождя, грозы, снегопада;</w:t>
      </w:r>
    </w:p>
    <w:p>
      <w:pPr>
        <w:pStyle w:val="Style28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выявлять ядовитые растения, грибы, ягоды, пользоваться правилами поведения пр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рече с опасными животными и насекомыми;</w:t>
      </w:r>
    </w:p>
    <w:p>
      <w:pPr>
        <w:pStyle w:val="Style28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первую медицинскую помощь при травмах, порезах, ссадинах, царапинах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отравлениях;</w:t>
      </w:r>
    </w:p>
    <w:p>
      <w:pPr>
        <w:pStyle w:val="Style28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чрезвычайные ситуации природного происхождения;</w:t>
      </w:r>
    </w:p>
    <w:p>
      <w:pPr>
        <w:pStyle w:val="Style28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действовать по сигналу «Внимание всем!»</w:t>
      </w:r>
    </w:p>
    <w:p>
      <w:pPr>
        <w:pStyle w:val="Style34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ить дорогу, перекресток; различать сигналы светофора и регулировщика, сигналы, подаваемые водителями транспортных средств;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корость движения городского транспорта, состояние дороги и тормозной путь;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садиться в общественный транспорт и выходить из него; 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ься: по загородной дороге, в том числе группой;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вести себя при возникновении пожара в общественных местах или в общественном транспорте; 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ть с незнакомыми людьми при звонке в дверь или по телефону;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меры безопасности при пользовании предметами бытовой химии, электрическими, газовыми приборами и печным отоплением; 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ервую помощь при отравлении угарным газом;</w:t>
      </w:r>
    </w:p>
    <w:p>
      <w:pPr>
        <w:pStyle w:val="Style26"/>
        <w:numPr>
          <w:ilvl w:val="0"/>
          <w:numId w:val="12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ценность здорового образа жизни и необходимость нести ответственность за его сохранение, соблюдать правила безопасного поведения в бы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планируемых результатов</w:t>
      </w:r>
    </w:p>
    <w:p>
      <w:pPr>
        <w:pStyle w:val="Style2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отметочная система обучения.</w:t>
      </w:r>
    </w:p>
    <w:p>
      <w:pPr>
        <w:pStyle w:val="Style2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благоприятной атмосферы. Доброжелательность со стороны педагога, его отказ от высказывания критики в адрес ребенка.</w:t>
      </w:r>
    </w:p>
    <w:p>
      <w:pPr>
        <w:pStyle w:val="Style2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гащение окружающей ребёнка среды разнообразными новыми для него предметами с целью развития его любознательности.</w:t>
      </w:r>
    </w:p>
    <w:p>
      <w:pPr>
        <w:pStyle w:val="Style2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ощрение высказывания оригинальных идей.</w:t>
      </w:r>
    </w:p>
    <w:p>
      <w:pPr>
        <w:pStyle w:val="Style2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окое использование вопросов раскрытого, многозначного типа.</w:t>
      </w:r>
    </w:p>
    <w:p>
      <w:pPr>
        <w:pStyle w:val="Style2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педагогом личного примера – творческого подхода к решению проблемы.</w:t>
      </w:r>
    </w:p>
    <w:p>
      <w:pPr>
        <w:pStyle w:val="Style28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детям возможности активно задавать вопросы.</w:t>
      </w:r>
    </w:p>
    <w:p>
      <w:pPr>
        <w:pStyle w:val="Style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контроля:</w:t>
      </w:r>
    </w:p>
    <w:p>
      <w:pPr>
        <w:pStyle w:val="Style28"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дивидуальные;</w:t>
      </w:r>
    </w:p>
    <w:p>
      <w:pPr>
        <w:pStyle w:val="Style28"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дивидуально-групповые;</w:t>
      </w:r>
    </w:p>
    <w:p>
      <w:pPr>
        <w:pStyle w:val="Style28"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ронтальные;</w:t>
      </w:r>
    </w:p>
    <w:p>
      <w:pPr>
        <w:pStyle w:val="Style28"/>
        <w:numPr>
          <w:ilvl w:val="0"/>
          <w:numId w:val="7"/>
        </w:numPr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ектная деятельность</w:t>
      </w:r>
    </w:p>
    <w:p>
      <w:pPr>
        <w:pStyle w:val="Style28"/>
        <w:numPr>
          <w:ilvl w:val="0"/>
          <w:numId w:val="15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седа – диалог; </w:t>
      </w:r>
    </w:p>
    <w:p>
      <w:pPr>
        <w:pStyle w:val="Style28"/>
        <w:numPr>
          <w:ilvl w:val="0"/>
          <w:numId w:val="15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ы, экскурсии;</w:t>
      </w:r>
    </w:p>
    <w:p>
      <w:pPr>
        <w:pStyle w:val="Style28"/>
        <w:numPr>
          <w:ilvl w:val="0"/>
          <w:numId w:val="15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ческие занятия;</w:t>
      </w:r>
    </w:p>
    <w:p>
      <w:pPr>
        <w:pStyle w:val="Style28"/>
        <w:numPr>
          <w:ilvl w:val="0"/>
          <w:numId w:val="15"/>
        </w:numPr>
        <w:ind w:left="0" w:hanging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смотры видеофильмов с последующим их обсуждением.</w:t>
      </w:r>
    </w:p>
    <w:p>
      <w:pPr>
        <w:pStyle w:val="WWNormal"/>
        <w:ind w:hanging="22"/>
        <w:rPr/>
      </w:pPr>
      <w:r>
        <w:rPr>
          <w:color w:val="000000"/>
        </w:rPr>
        <w:t xml:space="preserve">Программой предусмотрен </w:t>
      </w:r>
      <w:r>
        <w:rPr>
          <w:i/>
          <w:color w:val="000000"/>
        </w:rPr>
        <w:t>вид контроля:</w:t>
      </w:r>
      <w:r>
        <w:rPr>
          <w:color w:val="000000"/>
        </w:rPr>
        <w:t xml:space="preserve"> текущий, тематический (периодический), итоговый - индивидуальный, фронтальный</w:t>
      </w:r>
      <w:r>
        <w:rPr>
          <w:b/>
          <w:bCs/>
          <w:color w:val="000000"/>
        </w:rPr>
        <w:t xml:space="preserve"> </w:t>
      </w:r>
    </w:p>
    <w:p>
      <w:pPr>
        <w:pStyle w:val="WWNormal"/>
        <w:ind w:hanging="22"/>
        <w:rPr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  <w:r>
        <w:rPr>
          <w:bCs/>
          <w:color w:val="000000"/>
        </w:rPr>
        <w:t xml:space="preserve"> изучения курса (регулятивные, познавательные и коммуникативные универсальные учебные действия) оцениваются с помощью психологических, диагностических тестов, наблюдения и личного портфолио ученика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ПРЕДМ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Ы УЧЕБНОЙ ПРОГРАММ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КЛАСС</w:t>
      </w:r>
    </w:p>
    <w:p>
      <w:pPr>
        <w:pStyle w:val="Normal"/>
        <w:shd w:fill="FFFFFF" w:val="clear"/>
        <w:spacing w:lineRule="auto" w:line="240" w:before="0" w:after="0"/>
        <w:ind w:firstLine="34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пасные ситуации, возникающие в повседневной жизни, правила поведения учащихся.- 24 ч.</w:t>
      </w:r>
    </w:p>
    <w:p>
      <w:pPr>
        <w:pStyle w:val="Style26"/>
        <w:numPr>
          <w:ilvl w:val="1"/>
          <w:numId w:val="6"/>
        </w:numPr>
        <w:shd w:fill="FFFFFF" w:val="clear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Безопасное поведение на дорогах </w:t>
      </w:r>
    </w:p>
    <w:p>
      <w:pPr>
        <w:pStyle w:val="Style26"/>
        <w:shd w:fill="FFFFFF" w:val="clear"/>
        <w:spacing w:lineRule="auto" w:line="240" w:before="0" w:after="0"/>
        <w:ind w:left="0" w:firstLine="567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вижение пешеходов на улицах и  дорог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, ее составные части, виды автомаш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, перекрестки, площа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ы светофора и регулировщ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ы, которые подает 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«Мне на улице не страшно!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пассажи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/д транспор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и пассажиров.  Правила посадки в транспортное средство и высадки из него. Поведение при угрозе и во время аварии. Безопас</w:t>
        <w:softHyphen/>
        <w:t>ная поза для сидения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6"/>
        <w:numPr>
          <w:ilvl w:val="1"/>
          <w:numId w:val="6"/>
        </w:numPr>
        <w:shd w:fill="FFFFFF" w:val="clear"/>
        <w:spacing w:lineRule="auto" w:line="240" w:before="0" w:after="0"/>
        <w:ind w:left="0" w:hanging="420"/>
        <w:contextualSpacing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ожарная безопасность и поведение при пожаре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жар в транспорте, прави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 в общественных местах и его причины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 и паника. Правила поведения при возникновении пожара в общественных местах</w:t>
      </w:r>
    </w:p>
    <w:p>
      <w:pPr>
        <w:pStyle w:val="Style26"/>
        <w:numPr>
          <w:ilvl w:val="1"/>
          <w:numId w:val="6"/>
        </w:numPr>
        <w:shd w:fill="FFFFFF" w:val="clear"/>
        <w:spacing w:lineRule="auto" w:line="240" w:before="0" w:after="0"/>
        <w:ind w:left="0" w:hanging="42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е поведение в доме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фт — наш домашний транспор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а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накомцы. Как защитить себя и свой дом. Звонок по телефону. Предметы бытовой химии и их безопасное применение. Как нужно обращаться с электроприборами. Газ, огонь и человек. Как растопить печку.</w:t>
      </w:r>
    </w:p>
    <w:p>
      <w:pPr>
        <w:pStyle w:val="Style26"/>
        <w:numPr>
          <w:ilvl w:val="1"/>
          <w:numId w:val="6"/>
        </w:numPr>
        <w:shd w:fill="FFFFFF" w:val="clear"/>
        <w:spacing w:lineRule="auto" w:line="240" w:before="0" w:after="0"/>
        <w:ind w:left="0" w:hanging="420"/>
        <w:contextualSpacing w:val="fals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езопасное поведение в ситуациях криминоген</w:t>
        <w:softHyphen/>
        <w:t xml:space="preserve">ного харак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беспечения сохранности личных вещей. Защита квартиры (дома) от воров и грабителей: зво</w:t>
        <w:softHyphen/>
        <w:t>нок в дверь, звонок (беседа) по телефону. Особенности поведения с незнакомыми людьми: опас</w:t>
        <w:softHyphen/>
        <w:t>ные незнакомцы.</w:t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« Защита человека в чрезвычайных ситуациях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</w:p>
    <w:p>
      <w:pPr>
        <w:pStyle w:val="Style26"/>
        <w:numPr>
          <w:ilvl w:val="1"/>
          <w:numId w:val="6"/>
        </w:numPr>
        <w:shd w:fill="FFFFFF" w:val="clear"/>
        <w:spacing w:lineRule="auto" w:line="240" w:before="0" w:after="0"/>
        <w:ind w:left="0" w:hanging="4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резвычайные ситу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йные бедствия. Как предупреждают о стихийных бедствиях. Бури, ураганы, тайфуны и смерчи. Лесной пожа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школьников по их пред</w:t>
        <w:softHyphen/>
        <w:t xml:space="preserve">упреждению.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Чрезвычайные ситуации природного характера. Чрезвычайные ситуации техногенного  харак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повещения населения о ЧС.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новные мероприятия гражданской обороны по защите населения.</w:t>
      </w:r>
    </w:p>
    <w:p>
      <w:pPr>
        <w:pStyle w:val="Style26"/>
        <w:numPr>
          <w:ilvl w:val="1"/>
          <w:numId w:val="6"/>
        </w:numPr>
        <w:shd w:fill="FFFFFF" w:val="clear"/>
        <w:spacing w:lineRule="auto" w:line="240" w:before="0" w:after="0"/>
        <w:ind w:left="0" w:hanging="4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езопасное поведение дом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пользовании предметами бы</w:t>
        <w:softHyphen/>
        <w:t>товой химии. Профилактика отрав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р безопасности при пользовании элек</w:t>
        <w:softHyphen/>
        <w:t>трическими приборами в бы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р безопасности при пользовании газо</w:t>
        <w:softHyphen/>
        <w:t>выми приборами и печным отоплением.</w:t>
      </w:r>
    </w:p>
    <w:p>
      <w:pPr>
        <w:pStyle w:val="Style26"/>
        <w:numPr>
          <w:ilvl w:val="1"/>
          <w:numId w:val="6"/>
        </w:numPr>
        <w:shd w:fill="FFFFFF" w:val="clear"/>
        <w:spacing w:lineRule="auto" w:line="240" w:before="0" w:after="0"/>
        <w:ind w:left="0" w:hanging="4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езопасное поведение в ситуациях криминоген</w:t>
        <w:softHyphen/>
        <w:t>ного характе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еспечения сохранности личных вещ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вартиры (дома) от воров и грабителей: зво</w:t>
        <w:softHyphen/>
        <w:t>нок в дверь, звонок (беседа) по телефо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дения с незнакомыми людьми: опас</w:t>
        <w:softHyphen/>
        <w:t>ные незнакомц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КЛАСС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       </w:t>
      </w:r>
    </w:p>
    <w:p>
      <w:pPr>
        <w:pStyle w:val="Style26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 Защита человека в чрезвычайных ситуациях</w:t>
      </w:r>
    </w:p>
    <w:p>
      <w:pPr>
        <w:pStyle w:val="Style26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1.  Чрезвычайные ситуаци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Какими бывают чрезвычайные ситуации. Чрезвычайные ситуации природного происхождения. Наводнения, причины наводнений. Мероприятия по защите от наводнений.</w:t>
        <w:br/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2.  Основные мероприятия гражданской обороны по защите населения</w:t>
        <w:br/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повещение населения о чрезвычайных ситуациях.</w:t>
      </w:r>
    </w:p>
    <w:p>
      <w:pPr>
        <w:pStyle w:val="Style26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игнал «Внимание всем!». Что необходимо сделать по сигналу «Внимание всем!».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 Основы медицинских знаний и оказание первой медицинской помощи</w:t>
        <w:br/>
        <w:t> 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1. Болезни, их причины и связь с образом жизн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От чего зависит наше здоровье. Как живет наш организм, из чего состоит тело человека.</w:t>
        <w:br/>
        <w:t>   Наши органы: головной мозг, нервы, глаза, уши, зубы, мышцы, кости и суставы; сердце и   кровеносные сосуды, желудок и кишечник. Органы дыхания.</w:t>
        <w:br/>
        <w:t>   Болезни и их возможные причины. Пути передачи инфекционных заболеваний.</w:t>
        <w:br/>
        <w:t>   Заноза, кровотечение, укус, ушиб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2. Первая медицинская помощь при отравлении пищевыми продуктами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Отравления. Причины отравлений. Признаки отравлений. Первая помощь при отравлении грибами.</w:t>
        <w:br/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 Опасные ситуации, возникающие в повседневной жизни, правила поведения учащихся</w:t>
        <w:br/>
        <w:t>     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1. Безопасное поведение на воде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Чем опасны водоемы зимой. Меры предосторожности при движении по льду водоемов.</w:t>
        <w:br/>
        <w:t>      Правила купания в оборудованных и необорудованных местах. Правила поведения на пляже.</w:t>
      </w:r>
    </w:p>
    <w:p>
      <w:pPr>
        <w:pStyle w:val="Style26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2. Безопасное поведение на природе. Нарушение экологического равновесия в местах проживания, правила поведения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Чистый воздух, его значение для здоровья человека, причины загрязнения.</w:t>
        <w:br/>
        <w:t>      Правила безопасного поведения в лесу, в поле, у водоема. Как ориентироваться в лесу. Как вести себя на реке зимой.</w:t>
        <w:br/>
        <w:t>      Опасные ситуации в природе: дождь, гроза, снегопад и др. Ориентирование. Правила поведения.</w:t>
        <w:br/>
        <w:t>      Ядовитые растения, грибы, ягоды, меры безопасности.</w:t>
        <w:br/>
        <w:t>      Опасные животные и насекомые. Правила поведения при встрече с опасными животными и насекомыми, меры защиты от них.</w:t>
        <w:br/>
        <w:t>     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3. Безопасное поведение на дорогах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 пешеходов по дорогам. Элементы дорог.</w:t>
        <w:br/>
        <w:t>      Правила перехода дорог. Перекрестки. Сигналы светофора и регулировщика.</w:t>
        <w:br/>
        <w:t>      Правила перехода дорог при высадке из транспортного средства. Обязанности пассажира. Безопасная поза при аварийной ситуации в транспорте.</w:t>
        <w:br/>
        <w:t> Безопасное поведение на улицах и дорогах. Где можно и где нельзя играть.</w:t>
      </w:r>
    </w:p>
    <w:p>
      <w:pPr>
        <w:pStyle w:val="Style2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асные ситуации, возникающие в повседневной жизни, правила поведения учащихся  (2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Безопасное поведение на дорогах (10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ешеходов по дорогам. Правостороннее и левостороннее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дорог. Дорожная разметка. Перекрестки. Их в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м дорогу, перекресток. Сигналы светофора и регулиров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ранспортных средств. Специальные транспортные средства. Сигналы, подаваемые водителями транспортных средств. Скорость движения городского транспорта. Состояние дороги, тормозной путь автомобиля. Загородная дорога, движение пешехода по загородной доро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ы - пассажи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пассажиров. Обязанности пассажи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садки в транспортное средство и высадки из него. Поведение при угрозе и во время аварии. Безопасная по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Пожарная безопасность и поведение при пож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 в общественных местах (школа, кинотеатр), причина пожаров. Правила поведения при возникновении пожара в общественных местах. Страх, навыки безопас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пожара в общественном транспорте, правила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Безопасное поведение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фт - наш домашний трансп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безопасности при пользовании предметами бытовой химии. Профилактика от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безопасности при пользовании электрическими приборами в бы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безопасности при пользовании газовыми приборами и печным отоп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Безопасное поведение в ситуациях криминогенного характ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беспечения сохранности личных вещей. Защита квартиры (дома) от воров и грабителей: звонок в дверь, звонок (беседа) по телеф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ведения с незнакомыми людьми: опасные незнаком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ы медицинских знаний и оказание первой медицинской помощ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Первая медицинская помощь при отравлении газ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вление. Причины отравлений газообразными или вдыхаемыми токсическими веществами. Профилактика отравлений. Признаки отравления угарным газом. Первая помощь при отравлении угарным г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щита человека в чрезвычайных ситу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Чрезвычайные ситу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е ситуации природного происхождения - стихийные бедствия. Примеры стихийных бедствий: тайфуны, ураганы, бури (штормы), смерчи, снегопады, метели, наводнения.  Их последствия, мероприятия по защ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ые пожары. Действия школьников по их предупреж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Основные мероприятия гражданской обороны по защите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повещения населения о чрезвычайных ситуациях. Примеры содержания речевой информации о чрезвычайных ситуациях.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КЛАСС</w:t>
      </w:r>
    </w:p>
    <w:p>
      <w:pPr>
        <w:pStyle w:val="Style32"/>
        <w:spacing w:lineRule="auto" w:line="240" w:before="0" w:after="0"/>
        <w:jc w:val="both"/>
        <w:rPr/>
      </w:pPr>
      <w:r>
        <w:rPr>
          <w:b/>
          <w:bCs/>
          <w:lang w:val="ru-RU"/>
        </w:rPr>
        <w:t xml:space="preserve">Модуль </w:t>
      </w:r>
      <w:r>
        <w:rPr>
          <w:b/>
          <w:bCs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lang w:val="ru-RU"/>
        </w:rPr>
        <w:t>Опасные ситуации, возникающие в повседневной жизни, правила поведения учащихся</w:t>
      </w:r>
    </w:p>
    <w:p>
      <w:pPr>
        <w:pStyle w:val="Style32"/>
        <w:spacing w:lineRule="auto" w:line="240"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Тема 1. Предупреждение бытового травматизма 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Основные причины травматизма у детей. Правила поведения в помещениях. Правила пользования электробытовыми приборами. Пожарная безопасность. Опасные шалости и игрушки. Профилактика возможных опасных ситуаций в быту. Опасная высота. Как правильно пользоваться огнетушителем. </w:t>
      </w:r>
    </w:p>
    <w:p>
      <w:pPr>
        <w:pStyle w:val="Style32"/>
        <w:spacing w:lineRule="auto" w:line="240"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Тема 2. Безопасное поведение на улицах и дорогах 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Безопасность пешеходов при движении по дорогам. 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Виды транспортных средств. Интенсивность и скорость движения городского транспорта. Тормозной путь. 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Элементы дорог. Дорожная разметка. Правила перехода дорог. Пе</w:t>
        <w:softHyphen/>
        <w:t>рекрестки. Сигналы, подаваемые водителями транспортных средств. Езда на велосипеде, мопеде, мотоцикле. Основные правила езды и меры безопасности. Соблюдение правил дорожного движения велосипедистами. Причины дорож</w:t>
        <w:softHyphen/>
        <w:t xml:space="preserve">но-транспортного травматизма. 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Государственная инспекция безопасности Дорожного Движения (ГИБДД). Предназначение и задачи ГИБДД. Что делать в ЧС на дороге.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оведение школьников вблизи ж/д путей. Правила перехода и переезда через них. Охраняемые и неохраняемые переезды. Железнодорожный транспорт, его особенности, безопасное пове</w:t>
        <w:softHyphen/>
        <w:t>дение при следовании железнодорожным транспортом, обязанности пассажира.</w:t>
      </w:r>
    </w:p>
    <w:p>
      <w:pPr>
        <w:pStyle w:val="Style32"/>
        <w:spacing w:lineRule="auto" w:line="240"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Тема 3. Безопасное поведение на воде </w:t>
      </w:r>
    </w:p>
    <w:p>
      <w:pPr>
        <w:pStyle w:val="Style32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Водоемы нашей местности. Правила купания в открытых водоемах. Основные правила поведения на воде, при купании, при отдыхе у воды, при катании на лодке. Способы и средства спасания утопа</w:t>
        <w:softHyphen/>
        <w:t xml:space="preserve">ющих. Основные и подручные спасательные средства спасения на воде. </w:t>
      </w:r>
    </w:p>
    <w:p>
      <w:pPr>
        <w:pStyle w:val="Style32"/>
        <w:spacing w:lineRule="auto" w:line="240" w:before="0" w:after="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Тема 4. Безопасное поведение на природе 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Ориентирование на местности. Понятие ориентира. Определение сторон горизонта по компасу, по солнцу, часам и местным предметам. 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Безопасная переправа через водную преграду. Умение вязать узлы. Костер. Меры пожарной безопасности при разведении  костра. </w:t>
      </w:r>
    </w:p>
    <w:p>
      <w:pPr>
        <w:pStyle w:val="Style32"/>
        <w:spacing w:lineRule="auto" w:line="240" w:before="0" w:after="0"/>
        <w:jc w:val="both"/>
        <w:rPr/>
      </w:pPr>
      <w:r>
        <w:rPr>
          <w:b/>
          <w:bCs/>
          <w:lang w:val="ru-RU"/>
        </w:rPr>
        <w:t>Модуль</w:t>
      </w:r>
      <w:r>
        <w:rPr>
          <w:b/>
          <w:lang w:val="ru-RU"/>
        </w:rPr>
        <w:t xml:space="preserve"> </w:t>
      </w:r>
      <w:r>
        <w:rPr>
          <w:b/>
        </w:rPr>
        <w:t>II</w:t>
      </w:r>
      <w:r>
        <w:rPr>
          <w:b/>
          <w:lang w:val="ru-RU"/>
        </w:rPr>
        <w:t>. Основы медицинских знаний и оказание первой медицинской помощи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сновные виды и причины травм у детей младшего школьного возраста. Первая медицинская помощь при травмах. Пе</w:t>
        <w:softHyphen/>
        <w:t>реломы, вывихи и растяжения связок. Когда следует вызывать «скорую помощь» и порядок ее вызова. Кровотечение, первая медицинская помощь. Ушибы, сотрясение мозга, попадание инородных тел в глаз, ухо, нос. Первая медицин</w:t>
        <w:softHyphen/>
        <w:t xml:space="preserve">ская помощь. Первая медицинская помощь при укусах насекомых, собак, кошек. Кровотечения из носа - оказание первой медицинской помощи. Выработка умения оказывать первую медицинскую помощь при травмах. Понятие о само- и взаимопомощи. Лекарственные и ядовитые растения. </w:t>
      </w:r>
    </w:p>
    <w:p>
      <w:pPr>
        <w:pStyle w:val="Style32"/>
        <w:spacing w:lineRule="auto" w:line="240" w:before="0" w:after="0"/>
        <w:jc w:val="both"/>
        <w:rPr/>
      </w:pPr>
      <w:r>
        <w:rPr>
          <w:b/>
          <w:bCs/>
          <w:lang w:val="ru-RU"/>
        </w:rPr>
        <w:t xml:space="preserve">Модуль </w:t>
      </w:r>
      <w:r>
        <w:rPr>
          <w:b/>
          <w:bCs/>
        </w:rPr>
        <w:t>III</w:t>
      </w:r>
      <w:r>
        <w:rPr>
          <w:b/>
          <w:bCs/>
          <w:lang w:val="ru-RU"/>
        </w:rPr>
        <w:t>. Основы здорового образа жизни</w:t>
      </w:r>
    </w:p>
    <w:p>
      <w:pPr>
        <w:pStyle w:val="Style32"/>
        <w:spacing w:lineRule="auto" w:line="240" w:before="0" w:after="0"/>
        <w:jc w:val="both"/>
        <w:rPr/>
      </w:pPr>
      <w:r>
        <w:rPr>
          <w:b/>
          <w:iCs/>
          <w:lang w:val="ru-RU"/>
        </w:rPr>
        <w:t xml:space="preserve">Тема 1. Основные понятия </w:t>
      </w:r>
      <w:r>
        <w:rPr>
          <w:b/>
          <w:lang w:val="ru-RU"/>
        </w:rPr>
        <w:t xml:space="preserve">- </w:t>
      </w:r>
      <w:r>
        <w:rPr>
          <w:b/>
          <w:iCs/>
          <w:lang w:val="ru-RU"/>
        </w:rPr>
        <w:t xml:space="preserve">«здоровье» и «здоровый образ жизни» 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Понятие здоровья и факторах, влияющие на него. Основы здорового образа жизни и безопасность человека. Режим дня. Здоровое питание. Профилактика переедания, пищевых отравлений. </w:t>
      </w:r>
    </w:p>
    <w:p>
      <w:pPr>
        <w:pStyle w:val="Style3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Инфек</w:t>
        <w:softHyphen/>
        <w:t>ционные болезни. Пути передачи инфекционных заболеваний. Про</w:t>
        <w:softHyphen/>
        <w:t xml:space="preserve">филактика инфекционных заболеваний. </w:t>
      </w:r>
    </w:p>
    <w:p>
      <w:pPr>
        <w:pStyle w:val="Style3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Тема 2. Пути укрепления здоровья</w:t>
      </w:r>
    </w:p>
    <w:p>
      <w:pPr>
        <w:pStyle w:val="Style28"/>
        <w:rPr/>
      </w:pPr>
      <w:r>
        <w:rPr>
          <w:rFonts w:cs="Times New Roman" w:ascii="Times New Roman" w:hAnsi="Times New Roman"/>
          <w:iCs/>
          <w:color w:val="000000"/>
        </w:rPr>
        <w:t>Вредные привычки, их влияние на здоровье. Профилактика</w:t>
      </w:r>
      <w:r>
        <w:rPr>
          <w:rFonts w:cs="Times New Roman" w:ascii="Times New Roman" w:hAnsi="Times New Roman"/>
          <w:color w:val="000000"/>
        </w:rPr>
        <w:t xml:space="preserve">. Курение и его влияние на состояние здоровья. Алкоголь и его влияние на умственную и физическую работоспособность человека. Профилактика вредных привычек. </w:t>
      </w:r>
    </w:p>
    <w:p>
      <w:pPr>
        <w:pStyle w:val="Style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заимосвязь здоровья и здорового образа жизни. Личная и общественная гиги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 Защита человека в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С мирного и военного времени (аварии, катастрофы, военные конфликты). ЧС – что это? Правила поведения при ЧС. Уроки городской безопасности. Основные мероприятия ГО по защите населения.</w:t>
        <w:tab/>
        <w:t>Городские службы спасения. МЧС. Умение преодолевать с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</w:t>
      </w:r>
    </w:p>
    <w:p>
      <w:pPr>
        <w:pStyle w:val="Style2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ой формой организации учебного процесса является внеурочная  система обучения. В ходе учебного процесса используются как традиционные формы занятий (объяснения нового материала, обобщения и систематизации, контроля), так и особенно актуальные для младшего школьника следующие способы передачи своего отношения к полученной информации: движение (активное практическое действие, игра как реализация полученных знаний, рисунок) и слово (беседа, рассказ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организации внеурочных занятий применяется деятельностный подход, который предполагает активное участие ребенка в образовательном  процессе, за умениями, навыками, развитием и воспитанием обучающегося всегда стоит действие. Необходимо научить ребенка мыслить, привить ему навыки практических действий. Этому способствуют активные формы и методы обучения, к которым относятся: игра, проблемная ситуация, обучение через деятельность, групповая и парная работа, «оценочная» деятельность обучающихся.</w:t>
      </w:r>
    </w:p>
    <w:p>
      <w:pPr>
        <w:pStyle w:val="Style2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5"/>
        <w:spacing w:before="0" w:after="0"/>
        <w:jc w:val="center"/>
        <w:rPr/>
      </w:pPr>
      <w:r>
        <w:rPr>
          <w:b/>
          <w:kern w:val="2"/>
        </w:rPr>
        <w:t>Календарно-тематическое планирование</w:t>
      </w:r>
      <w:r>
        <w:rPr>
          <w:rStyle w:val="StrongEmphasis"/>
        </w:rPr>
        <w:t xml:space="preserve"> для1 класса</w:t>
      </w:r>
    </w:p>
    <w:p>
      <w:pPr>
        <w:pStyle w:val="Style25"/>
        <w:spacing w:before="0" w:after="0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8191500" cy="259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017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, модуля, темы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модулей, разделов, тем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341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Опасные ситуации, возникающие в повседневной жизн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авила поведения учащихся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1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езопасное поведение на улицах и дорогах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2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жарная безопасность и поведение при пожарах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3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е поведение в доме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4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Безопасное поведение в ситуациях криминоген</w:t>
                                    <w:softHyphen/>
                                    <w:t>ного характер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ду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щита человека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5</w:t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резвычайные ситуации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3ч.+2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ер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04.55pt;mso-wrap-distance-left:9pt;mso-wrap-distance-right:9pt;mso-wrap-distance-top:0pt;mso-wrap-distance-bottom:0pt;margin-top:31.4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0017"/>
                        <w:gridCol w:w="149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, модуля, темы</w:t>
                            </w:r>
                          </w:p>
                        </w:tc>
                        <w:tc>
                          <w:tcPr>
                            <w:tcW w:w="10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модулей, разделов, тем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41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Опасные ситуации, возникающие в повседневной жизн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авила поведения учащихся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1</w:t>
                            </w:r>
                          </w:p>
                        </w:tc>
                        <w:tc>
                          <w:tcPr>
                            <w:tcW w:w="10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езопасное поведение на улицах и дорогах 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2</w:t>
                            </w:r>
                          </w:p>
                        </w:tc>
                        <w:tc>
                          <w:tcPr>
                            <w:tcW w:w="10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жарная безопасность и поведение при пожарах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3</w:t>
                            </w:r>
                          </w:p>
                        </w:tc>
                        <w:tc>
                          <w:tcPr>
                            <w:tcW w:w="10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е поведение в доме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4</w:t>
                            </w:r>
                          </w:p>
                        </w:tc>
                        <w:tc>
                          <w:tcPr>
                            <w:tcW w:w="10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Безопасное поведение в ситуациях криминоген</w:t>
                              <w:softHyphen/>
                              <w:t>ного характера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одул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щита человека в чрезвычайных ситуациях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5</w:t>
                            </w:r>
                          </w:p>
                        </w:tc>
                        <w:tc>
                          <w:tcPr>
                            <w:tcW w:w="10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резвычайные ситуации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3ч.+2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ер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before="0" w:after="0"/>
        <w:rPr>
          <w:rStyle w:val="StrongEmphasis"/>
          <w:b/>
          <w:b/>
        </w:rPr>
      </w:pPr>
      <w:r>
        <w:rPr/>
      </w:r>
    </w:p>
    <w:p>
      <w:pPr>
        <w:pStyle w:val="Style25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numPr>
          <w:ilvl w:val="0"/>
          <w:numId w:val="11"/>
        </w:numPr>
        <w:spacing w:before="0" w:after="0"/>
        <w:jc w:val="center"/>
        <w:rPr/>
      </w:pPr>
      <w:r>
        <w:rPr/>
        <w:t>Поурочное планирование 1 класс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"/>
        <w:gridCol w:w="2808"/>
        <w:gridCol w:w="2266"/>
        <w:gridCol w:w="2157"/>
        <w:gridCol w:w="2234"/>
        <w:gridCol w:w="1856"/>
        <w:gridCol w:w="1277"/>
        <w:gridCol w:w="1431"/>
      </w:tblGrid>
      <w:tr>
        <w:trPr>
          <w:trHeight w:val="3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 проведения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Опасные ситуации, возникающие в повседневной жиз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оведения учащих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 поведение на улицах и дорогах»     - 10 часов</w:t>
            </w:r>
          </w:p>
        </w:tc>
      </w:tr>
      <w:tr>
        <w:trPr>
          <w:trHeight w:val="27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по улицам и дорога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правила дорожного движения.  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Ознаком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  право- и левосторонним движе-нием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где можно кататься на роликах и велосипеде.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Ознаком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 правилами движения пешеходов по дорогам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 УУД: формулировать собственное мнение и позицию; задавать вопросы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 УУД: Овладевать способностью принимать и сохранять цели и задачи учебной деятельности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 УУД.  Уметь осуществлять поиск необходимой информации для выполнения учебных заданий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 УУД: понимать ценности жизни, осваивать правила индивидуальной безопасной жизн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ить свое личное отношение к различным ситуациям чрезвычайного характера.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овать предлагаемые задания по навыкам ориентировки в опасных ситуациях.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ать связи человека с окружающей средой.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ировать ситуацию. требующую конкретных действий и навыков в случае ЧС;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ть знания безопасного обращения при наводнении.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атывать представления о способах защиты от навод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правилами движения пешеходов на улице. Формулировать собственное м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Учебник, рабочая тетрадь, цветные карандаши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ИКТ.(презентац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, ее составные части, виды автомаш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из каких частей состоит дорога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различать виды транспорта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где нужно ожидать автобус и другие виды транспорта.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лично для себя вероят ность попадания в ЧС природного характе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ть по таблице «Разметка дорог». Правила поведения при следовании по дорог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, правила дорожного движения, учеб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, перекрестки, площ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Ознаком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правилами перехода дороги через различные виды перекрестков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ать безопасную линию поведения при обвалах, оползнях, селях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ть правила перехода дороги без светофо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Учебник, рабочая тетрадь, цветные карандаши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ИК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 и регулировщ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овторить 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правила движения пешеходов по дорогам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сигналы светофора и регулировщика, сигналы, подаваемые водителями транспортных средств. 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для себя номера служб экстренной помощ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сигналами светофора и регулировщ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Учебник, рабочая тетрадь, цветные карандаши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которые подает водител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втор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виды транспортных средств, сигналы, подаваемые водителями транспортных средств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корость движения городского транспорта, тормозной путь в зависимости от состояния дороги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7"/>
                <w:color w:val="000000"/>
                <w:sz w:val="24"/>
                <w:szCs w:val="24"/>
              </w:rPr>
              <w:t>Выработать для себя  как действовать по сигналу «Внимание всем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ать сигналы, которые подает водитель. Выработать для себя действия по сигнал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идеофильм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Мне на улице не страшно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Вспомни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ПДД.     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ыгр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 игру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Выполни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контроль-ные  задания.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обходимой информаци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речевого высказывания в устной фор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личности «безопасного типа», умеющей применять полученные знания и умения на прак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Учебник, плакаты, карточки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.  Ж/д транспор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правила поведения пассажиров, как переходить через трамвайные пути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, что нужно сделать, чтобы спастись при аварии.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сложные наблюдения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ледов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инструкциям и правилам при проведении эксперимен-тов,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ыводы на основании полученных результа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заимодей-ствовать со сверстник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Мотивация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к бережному отношению к природе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авыков сотрудничества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уважи-тельного отношения  к иному мн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самостоятельность при решении социальных и бытовых проблем в сложных жизненных ситу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и, правила дорожного движения, учеб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пассажиров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Обобщ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знания по правилам дорожного движ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речевого высказывания в устной форме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 осуществля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действие по образцу;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 слуш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ерстника и учител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целостного, социально ориентированного взгляда на мир в его органичном единстве;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мотивация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к обуч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обобщение правил для пассажиров. Применять их на практик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.сборник тес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адки в транспортное средство и высадки из него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применять полученные теоретические знания на практике. Осознанно выполнять правила дорожного  движ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еделяют цель урока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следуют новую информа цию. Определяют участников дорож ного движения. Делают вывод. Прислушиваются к мнению товарищ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ить привычку строго соблюдать правила дорожного движ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олученные теоретические знания на практике. Осознанно выполнять правила дорожного 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но-звуковые пособ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угрозе и во время аварии. Безопас</w:t>
              <w:softHyphen/>
              <w:t>ная поз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блюдать правила поведения на транспорте. Развивать навыки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охранения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оизводят по памяти информацию.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имают учебную ситуацию предложенную учителем. Учатся работать в группе.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ить привычку строго соблюдать правила дорожного движения, безопасного пребывания в транспорт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47"/>
                <w:color w:val="000000"/>
                <w:sz w:val="24"/>
                <w:szCs w:val="24"/>
              </w:rPr>
              <w:t>Пользоваться правилами дорожного движения и уметь ориентироваться на мест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Учебник, рабочая тетрадь, Эл. Сборник тес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Глава 2. ПОЖАРНАЯ БЕЗОПАСНОСТЬ И ПОВЕДЕНИЕ ПРИ ПОЖАРЕ – 3 час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§ 2.1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Пожар в транспорте, правила повед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Ознаком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  правилами поведения при возникновении пожара в  транспорт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обходимой информа-ци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речевого высказывания в устной фор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уют причины возникновения пожаров в общественном транспорте. Разрабатывают действия при пожар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но-звуковые пособия: Правила при пожа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§ 2.2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Пожар в общественных местах и его причины. Страх и пани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причины, по которым может возникнуть пожар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правила безопасного поведения при возникновении пожара в общественных места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сложные наблюдения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ледов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инструкциям и правилам при проведении экспериментов,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ыводы на основании полученных результа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заимодей-ствовать со сверстник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целостного, социально ориентированного взгляда на мир в его органичном единстве;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мотивация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к обуч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уют причины возникновения пожаров в жилых и общественных зданиях. Характеризуют права и обязанос ти граждан в об ласти пожарной безопасности в бы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аты. Учеб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§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возникновении пожара в общественных мес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авила поведения на пожаре. Проектировать модели личного безопасного п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цель урокаРассуждают о причинах пожа ра и его послед ствиях.Вырабаты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ют групповой алгоритм дейст вий при пожаре. Дают самооценку конкретным поступка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ать алгоритм действий при возникновении пожара. Осуществление поиска информ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ировать модели личного безопасного поведения. Осуществление поиска информац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ечатные пособия   </w:t>
              </w:r>
            </w:hyperlink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льбом "Детям о правилах пожарной безопасности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Глава 3. БЕЗОПАСНОЕ ПОВЕДЕНИЕ В ДОМЕ – 8 часов</w:t>
            </w:r>
          </w:p>
        </w:tc>
      </w:tr>
      <w:tr>
        <w:trPr>
          <w:trHeight w:val="28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 – наш домашний транспо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Ознакоми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с тем, как правильно пользоваться лифтом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как избежать нападения в лифте и что нужно делать, если на тебя напали.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обходимой информа-ци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речевого высказывания в устной фор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учебную задачу урока, стремиться ее выполнять.Использовать полученные знания в повседневной жиз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: Как обезопасить себя в лиф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§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 незнакомц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предвидеть опасности с незнакомыми людьми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правила разговора с незнакомыми людьми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сложные наблюдения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ледов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ыводы на основании полученных результа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заимодей-ствовать со сверстник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целостного, социально ориентированного взгляда на мир в его органичном единстве;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мотивация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к обучению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емиться правильно вести себя с незнакомыми людьми, усвоить правило как не стать жертвой преступлен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ила поведения с незнакомыми людьм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и свой д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остав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правила защиты дома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как правильно вызвать полици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сложные наблюдения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ледов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ыводы на основании полученных результа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заимодей-ствовать со сверстник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самостоятельность при решении социальных и бытовых проблем в сложных жизненных ситуациях. Формулировать выводы из изуче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Учебник, рабочая тетрадь, 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по телефо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Разобра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опасные ситуации, которые могут возникнуть при контактах с незнакомыми людьми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Знать,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как правильно позвать на помощь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речевого высказывания в устной форме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осуществлять действие по образцу; -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лушать сверстника и учител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ть учебную задачу урока.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Разобра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опасные ситуации, которые могут возникнуть при контактах по телефо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ое пособие: Безопасность при разговоре по телефон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овой химии и их безопасное приме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меры безопасности при пользовании в быту предметами бытовой химии.</w:t>
            </w:r>
          </w:p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сложные наблюдения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ледов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инструкциям и правилам при проведении экспери-ментов,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ыводы на основании полученных результатов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заимодей-ствовать со сверстник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я избегать ситуаций, наносящих вред здоровью. Вырабатывать бережное отношение к своему здоровью и окружающих.Формулировать выводы из изученного материа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ила поведения в быту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обращаться с электроприбор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меры безопасности при пользовании в быту электрическими предметами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что нужно делать при ударе электрическим током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причины из-за которых может произойти опасность. Отвечать на вопросы и оценивать свои доти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тетрадь, цв. карандаш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, огонь и 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Изучи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меры безопасности при пользовании в быту газовыми приборам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ать правила пользования газовыми прибор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тетрадь, цв. Карандаши. И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§ 3.8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е человека, особен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жизнеобеспечения жилищ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предвидеть возникновение опасных ситуаций по их характерным признакам их появления, а также на основе  анализ специальной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видят опасные ситуации в жилище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уждают о последствиях перед принятием решения относительно своего действия. Учатся делать вывод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вать в себе бережное отношение к своему здоровью и здоровью окружающих. Следовать правилам пользования окружающей бытовой техн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участие в обсуждении урока. Умения предвидеть возникновение опасных ситуац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плак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лава 4. Безопасное поведение в ситуациях криминоген</w:t>
              <w:softHyphen/>
              <w:t>ного характера – 3 час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сохранности личных веще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остав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правила защиты дома.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как правильно вызвать полицию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сложные наблюдения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ледов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ыводы на основании полученных результа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заимодей-ствовать со сверстник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являть причины потенциальной опасности. Выработать алгоритм правил как обеспечить сохранность личных веще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Учебник, рабочая тетрадь, 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вартиры (дома) от воров и грабителей: зво</w:t>
              <w:softHyphen/>
              <w:t>нок в дверь, звонок (беседа) по телефон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я предвидеть возникновение опасных ситуаций по их характерным признакам их появления, а также на основе  анализ специальной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видят опасные ситуации в жилище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уждают о последствиях перед принятием решения относительно своего действия. Учатся делать вывод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вать в себе бережное отношение к своему здоровью и здоровью окружающих. Следовать правилам пользования окружающей бытовой техн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ть самостоятельность при решении социальных и бытовых проблем в сложных жизненных ситуациях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: Безопасность в квартир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с незнакомыми людьми: опас</w:t>
              <w:softHyphen/>
              <w:t>ные незнакомц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предвидеть опасности с незнакомыми людьми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правила разговора с незнакомыми людьми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сложные наблюдения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ледов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ыводы на основании полученных результа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заимодей-ствовать со сверстник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целостного, социально ориентированного взгляда на мир в его органичном единстве;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мотивация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к обучению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миться правильно вести себя с незнакомыми людьми, усвоить правило как не стать жертвой пре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ила поведения с незнакомыми людьм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 Защита человека в чрезвычайных ситуаци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Чрезвычайные ситуации – 9 ча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Ознаком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 ЧС природного и антропогенного происхождения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правила поведения при Ч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обходимой информа-ци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речевого высказывания в устной фор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знакомство с понятиями опасностей природного происх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каты "Действия населения при стихий ных бедст виях"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упреждают о стихийных бедств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Вспомн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,  как оповещают население о ЧС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правила поведения по сигналу «Внимание всем!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несложные наблюдения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ледов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ыводы на основании полученных результа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заимодей-ствовать со сверстник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ать действия при стихийных бедствиях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бирают информацию по заданному вопро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: «Поведение на во доема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, ураганы, тайфуны и смер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Ознаком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 с последствиями ураганов, бурь, смерчей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правила поведения при Ч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обходимой информа-ци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речевого высказывания в устной фор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последствия бури, урагана, смерчи. Мотивация к обучен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каты "Правила поведения в ЧС природного характер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"</w:t>
              </w:r>
            </w:hyperlink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ожа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Ознаком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возникновением пожаров и их предупреждение.   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действия при обнаружении загорания в лес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несложные наблюдения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следова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дел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ыводы на основании полученных результа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заимодей-ствовать со сверстник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ередача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ить действия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при обнаружении загорания в лесу. Уметь слушать одноклассников и делать выводы на основании полученных результат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, тетрадь, карандаш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школьников по их пред</w:t>
              <w:softHyphen/>
              <w:t>упрежд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Ознаком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ЧС мирного и военного времени.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обходимой информа-ции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осознанное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речевого высказывания в устной фор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атывать действия  я по предупредительному сигналу «Внимание всем!»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каты "Правила поведения в чрезвычайных ситуациях техногенного характера"</w:t>
              </w:r>
            </w:hyperlink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резвычайные ситуации природного характ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  мероприятиями гражданской обороны по защите насе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ют цель урока. Анализиру ют причины возникновения землетрясений, наводнений, урага нов, смерчей, селей, оползней и обвалов. Совмест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 приводят информацию о ЧС и последствия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лично для себя вероят ность попадания в ЧС природного характера. Вырабо тать безопасную линию поведения при обвалах, оползнях, селях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чрезвычайные ситуации по причинам их возникновения. Определение понятия чрезвычайная ситу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о ГО. И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(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резвычайные ситуации техногенного  характе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правильному поведению в ЧС мирного и военного времен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сложные наблюдения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следова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выводы на основании полученных результатов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взаимодей-ствовать со сверстник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ируют правила своего возможного поведения в случае возникновения той или иной Ч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К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нания по мерам безопасности в чрезвычайных ситуация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существлять действие по образц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лушать сверстника и учител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знаний по оповещению населения при ЧС. Использо вать полученные 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л.сборник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(ф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сновные мероприятия гражданской оборон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Ознаком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с ЧС природного и антропогенного происхождения. 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правила поведения при ЧС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необходимой информа-ции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построение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 речевого высказывания в устной форм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lang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вают о Гражданской обороне, предназ начение и задачи по обеспечению защиты населения от опасно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каты "Действия населения при стихий ных бедст виях"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</w:tr>
      <w:tr>
        <w:trPr/>
        <w:tc>
          <w:tcPr>
            <w:tcW w:w="1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аса+2 часа резерв</w:t>
            </w:r>
          </w:p>
        </w:tc>
      </w:tr>
    </w:tbl>
    <w:p>
      <w:pPr>
        <w:pStyle w:val="Style25"/>
        <w:spacing w:before="0" w:after="0"/>
        <w:rPr/>
      </w:pPr>
      <w:r>
        <w:rPr/>
      </w:r>
    </w:p>
    <w:p>
      <w:pPr>
        <w:pStyle w:val="Normal"/>
        <w:shd w:fill="FFFFFF" w:val="clear"/>
        <w:spacing w:lineRule="atLeast" w:line="100"/>
        <w:ind w:right="41" w:hanging="0"/>
        <w:jc w:val="center"/>
        <w:rPr/>
      </w:pPr>
      <w:r>
        <w:rPr/>
        <w:t xml:space="preserve">Календарно - тематическое планирование по русскому языку для 2 класса                                                      </w:t>
      </w:r>
    </w:p>
    <w:tbl>
      <w:tblPr>
        <w:tblW w:w="156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95"/>
        <w:gridCol w:w="645"/>
        <w:gridCol w:w="1831"/>
        <w:gridCol w:w="4305"/>
        <w:gridCol w:w="3749"/>
        <w:gridCol w:w="1315"/>
      </w:tblGrid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spacing w:lineRule="atLeast" w:line="200" w:before="0" w:after="200"/>
              <w:ind w:right="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контроля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34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snapToGrid w:val="false"/>
              <w:spacing w:lineRule="atLeast" w:line="200" w:before="0" w:after="200"/>
              <w:ind w:left="34" w:hanging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34" w:hanging="0"/>
              <w:jc w:val="center"/>
              <w:rPr/>
            </w:pPr>
            <w:r>
              <w:rPr/>
              <w:t xml:space="preserve">УУД </w:t>
            </w:r>
          </w:p>
          <w:p>
            <w:pPr>
              <w:pStyle w:val="Normal"/>
              <w:spacing w:lineRule="atLeast" w:line="200" w:before="0" w:after="200"/>
              <w:ind w:left="34" w:hanging="0"/>
              <w:jc w:val="center"/>
              <w:rPr/>
            </w:pPr>
            <w:r>
              <w:rPr/>
              <w:t>(регулятивные; познавательные; коммуникативные), личностные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«Чрезвычайные ситуации»   - 5 час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. Что это такое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ЧС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 распознавать чрезвычайные ситуации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собственное мнение и позицию; задавать вопросы;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вать способностью принимать и сохранять цели и задачи учебной деятельности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существлять поиск необходимой информации для выполнения учебных заданий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</w:rPr>
              <w:t>: понимать ценности жизни, осваивать правила индивидуальной безопасной жиз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  <w:t>Сентябрь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природного происхожд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 чрезвычайные ситуации природного происхождения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днения. Причины наводнений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чрезвычайные ситуации природно го происхождения, знать правила поведения во время наводнения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экстренной помощи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 № 1 «Чрезвычайные ситуации»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лужбы экстренной помощи.  Уметь вызвать службы по телефону.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  <w:t>Октябрь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работка действий по предупредительному сигналу «Внимание всем!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йствовать по сигналу «Внимание всем!» Уметь адекватно оценивать ситуацию и свои возможности выхода из нее.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Болезни, их причины и связь с образом жизни» - 8 часов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его зависит наше здоровь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Style w:val="FontStyle44"/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Style w:val="FontStyle47"/>
                <w:sz w:val="24"/>
                <w:szCs w:val="24"/>
              </w:rPr>
              <w:t>Уметь работать с таблицей: «Организм человека».</w:t>
            </w:r>
            <w:r>
              <w:rPr>
                <w:rFonts w:cs="Times New Roman" w:ascii="Times New Roman" w:hAnsi="Times New Roman"/>
              </w:rPr>
              <w:t xml:space="preserve"> Знать правила быть здоровым и, что для этого нужно делать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3" w:hanging="0"/>
              <w:rPr>
                <w:rStyle w:val="FontStyle47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  <w:u w:val="single"/>
              </w:rPr>
              <w:t xml:space="preserve">Коммуникативные </w:t>
            </w:r>
            <w:r>
              <w:rPr>
                <w:rStyle w:val="FontStyle42"/>
                <w:u w:val="single"/>
              </w:rPr>
              <w:t>УУД</w:t>
            </w:r>
            <w:r>
              <w:rPr>
                <w:rStyle w:val="FontStyle47"/>
                <w:sz w:val="24"/>
                <w:szCs w:val="24"/>
                <w:u w:val="single"/>
              </w:rPr>
              <w:t>: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Style w:val="FontStyle47"/>
                <w:sz w:val="24"/>
                <w:szCs w:val="24"/>
              </w:rPr>
              <w:t>Учиться пользоваться простыми навыками самоконтроля и саморегуляции своего самочувствия для сохранения здоровья, осознанно выполнять правила личной гигиены.</w:t>
            </w:r>
          </w:p>
          <w:p>
            <w:pPr>
              <w:pStyle w:val="NoSpacing"/>
              <w:snapToGrid w:val="false"/>
              <w:ind w:left="33" w:hanging="0"/>
              <w:rPr>
                <w:rStyle w:val="FontStyle44"/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Style w:val="FontStyle47"/>
                <w:sz w:val="24"/>
                <w:szCs w:val="24"/>
              </w:rPr>
              <w:t>Уметь учитывать разные мнения и стремиться к координации различных позиций в сотрудничестве; контролировать действия партнёра.</w:t>
            </w:r>
          </w:p>
          <w:p>
            <w:pPr>
              <w:pStyle w:val="NoSpacing"/>
              <w:snapToGrid w:val="false"/>
              <w:ind w:left="33" w:hanging="0"/>
              <w:rPr>
                <w:rStyle w:val="FontStyle44"/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  <w:u w:val="single"/>
              </w:rPr>
              <w:t>Регулятивные УУД</w:t>
            </w: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</w:rPr>
              <w:t xml:space="preserve">: </w:t>
            </w:r>
            <w:r>
              <w:rPr>
                <w:rStyle w:val="FontStyle47"/>
                <w:sz w:val="24"/>
                <w:szCs w:val="24"/>
              </w:rPr>
              <w:t>уметь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Spacing"/>
              <w:snapToGrid w:val="false"/>
              <w:ind w:left="33" w:hanging="0"/>
              <w:rPr>
                <w:rStyle w:val="FontStyle47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  <w:u w:val="single"/>
              </w:rPr>
              <w:t xml:space="preserve">Познавательные </w:t>
            </w:r>
            <w:r>
              <w:rPr>
                <w:rStyle w:val="FontStyle47"/>
                <w:sz w:val="24"/>
                <w:szCs w:val="24"/>
                <w:u w:val="single"/>
              </w:rPr>
              <w:t>УУД:</w:t>
            </w:r>
          </w:p>
          <w:p>
            <w:pPr>
              <w:pStyle w:val="NoSpacing"/>
              <w:snapToGrid w:val="false"/>
              <w:ind w:left="33" w:hanging="0"/>
              <w:rPr>
                <w:rStyle w:val="FontStyle44"/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Style w:val="FontStyle47"/>
                <w:sz w:val="24"/>
                <w:szCs w:val="24"/>
              </w:rPr>
              <w:t xml:space="preserve">уметь осуществлять поиск необходимой информации для выполнения учебных заданий с использованием учебной литературы 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  <w:u w:val="single"/>
              </w:rPr>
              <w:t>Личностные:</w:t>
            </w: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проявлять личностные качества, позволяющие успешно осуществлять учебную деятельность и взаимодействие с ее участниками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ет наш организм. Из чего состоит тело челове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47"/>
                <w:sz w:val="24"/>
                <w:szCs w:val="24"/>
              </w:rPr>
              <w:t>Знать  причины, от которых зависит здоровье человека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органы. Органы дыхани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что такое инфекционные заболевания. Уметь выявлять причины заболевания человека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  <w:t>Ноябрь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и их возможные причины. Пути передачи инфекционных болезн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47"/>
                <w:sz w:val="24"/>
                <w:szCs w:val="24"/>
              </w:rPr>
              <w:t>Осознавать ценность здорового образа жизни и необходимость нести ответственность за его сохранение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оза, кровотечение, укус, ушиб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47"/>
                <w:sz w:val="24"/>
                <w:szCs w:val="24"/>
              </w:rPr>
              <w:t>Уметь оказывать первую медицинскую помощь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мы, порезы, ссадины и царапины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первой медицинской помощи при различных видах повреждений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  <w:t>Декабрь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оги. Обморожения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ывать первую помощь при ожогах различного вида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вления. Причины, признаки отравлений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41" w:hanging="0"/>
              <w:rPr>
                <w:rStyle w:val="FontStyle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 № 2 «Болезни»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Style w:val="FontStyle47"/>
                <w:sz w:val="24"/>
                <w:szCs w:val="24"/>
              </w:rPr>
              <w:t>Учиться оказывать первую медицинскую помощь при отравлениях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napToGrid w:val="false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«Безопасное поведение на природе» -  5 часов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воздух, его значение для жизни челове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сво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зор и</w:t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ультурный опыт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</w:p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меть формулировать собственное мнение и позицию; задавать вопросы;</w:t>
            </w:r>
          </w:p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сваивать способы решения проблем творческого и поискового характера; уметь планировать, контролировать и оценивать учебные действия в соответствии с поставленной задачей,определять наиболее эффективные способы достижения результата; уметь принимать причины успеха/неуспеха учебной деятельности.</w:t>
            </w:r>
          </w:p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анализ объектов с выделением существенных и несущественных признаков;устанавливать причинно-следственные связи;осуществлять расширенный поиск информации </w:t>
            </w:r>
            <w:r>
              <w:rPr>
                <w:rFonts w:cs="Times New Roman" w:ascii="Times New Roman" w:hAnsi="Times New Roman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готовность и способность к саморазвитию и самообучению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ситуации в природе: дождь, гроза, снегопад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</w:t>
            </w:r>
          </w:p>
          <w:p>
            <w:pPr>
              <w:pStyle w:val="Normal"/>
              <w:rPr/>
            </w:pPr>
            <w:r>
              <w:rPr/>
              <w:t>вести себя во время</w:t>
            </w:r>
          </w:p>
          <w:p>
            <w:pPr>
              <w:pStyle w:val="Normal"/>
              <w:rPr/>
            </w:pPr>
            <w:r>
              <w:rPr/>
              <w:t>дождя, грозы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пада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  <w:t>Январь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овитые растения, грибы, ягоды. Меры безопаснос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Style w:val="FontStyle47"/>
                <w:sz w:val="24"/>
                <w:szCs w:val="24"/>
              </w:rPr>
              <w:t>Уметь различать ядовитые растения. Уметь оказать по мощь при отравлении грибами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животные и насекомые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тработка умений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авильного поведения при встрече с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опасными животными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</w:t>
            </w:r>
          </w:p>
          <w:p>
            <w:pPr>
              <w:pStyle w:val="Normal"/>
              <w:rPr/>
            </w:pPr>
            <w:r>
              <w:rPr/>
              <w:t>ориентирования в лесу по природным</w:t>
            </w:r>
          </w:p>
          <w:p>
            <w:pPr>
              <w:pStyle w:val="Normal"/>
              <w:rPr/>
            </w:pPr>
            <w:r>
              <w:rPr/>
              <w:t>приметам. Уметь пользовать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асо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  <w:t>Февраль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75" w:right="21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езопасное поведение на воде – 3 час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ы:  озеро, река, пруд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Style w:val="FontStyle47"/>
                <w:sz w:val="24"/>
                <w:szCs w:val="24"/>
              </w:rPr>
            </w:pPr>
            <w:r>
              <w:rPr/>
              <w:t>Знакомиться с мерами безопасности при пользовании водной переправой.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3" w:hanging="0"/>
              <w:rPr/>
            </w:pPr>
            <w:r>
              <w:rPr>
                <w:rStyle w:val="FontStyle47"/>
                <w:sz w:val="24"/>
                <w:szCs w:val="24"/>
              </w:rPr>
              <w:t>Уметь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Style w:val="FontStyle47"/>
                <w:sz w:val="24"/>
                <w:szCs w:val="24"/>
              </w:rPr>
              <w:t>Учитывать     разные мнения    и    контролировать       действия партнёра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Style w:val="FontStyle47"/>
                <w:sz w:val="24"/>
                <w:szCs w:val="24"/>
              </w:rPr>
              <w:t>Анализировать причины возникновения ЧС в осеннее и зимнее время. Называть их последствия. Приводить примеры. Определять цель урока.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Style w:val="FontStyle47"/>
                <w:sz w:val="24"/>
                <w:szCs w:val="24"/>
              </w:rPr>
              <w:t>Осуществлять поиск необходимой информации в разных источниках. Высказывать своё мнение и сравнивать  его с мнением других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в осеннее и зимнее время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ть меры  предосторожности при движении на льду, катании на лыжах и коньках.</w:t>
            </w:r>
          </w:p>
          <w:p>
            <w:pPr>
              <w:pStyle w:val="Normal"/>
              <w:spacing w:lineRule="atLeast" w:line="3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на водоемах.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 № 3 «Безопасное поведение на природе»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двидеть опасные ситуации на водоемах в разные времена года, выработать алгоритм поведения на водоемах, в том числе и в ЧС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  <w:t>Март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90" w:right="105" w:hanging="0"/>
              <w:rPr/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  <w:bCs/>
              </w:rPr>
              <w:t>Безопасное поведение на улицах и дорогах» (8 часов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ешеходов по дорогам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Style w:val="FontStyle44"/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</w:rPr>
              <w:t>Знакомиться с правилами безопасности на улице. Учиться предвидеть опасную ситуацию.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3" w:hanging="0"/>
              <w:rPr/>
            </w:pP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  <w:u w:val="single"/>
              </w:rPr>
              <w:t>Коммуникативные УУД</w:t>
            </w:r>
            <w:r>
              <w:rPr>
                <w:rStyle w:val="FontStyle47"/>
                <w:sz w:val="24"/>
                <w:szCs w:val="24"/>
              </w:rPr>
              <w:t>:</w:t>
            </w:r>
          </w:p>
          <w:p>
            <w:pPr>
              <w:pStyle w:val="NoSpacing"/>
              <w:snapToGrid w:val="false"/>
              <w:ind w:left="33" w:hanging="0"/>
              <w:rPr>
                <w:rStyle w:val="FontStyle44"/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Style w:val="FontStyle47"/>
                <w:sz w:val="24"/>
                <w:szCs w:val="24"/>
              </w:rPr>
              <w:t xml:space="preserve">уметь формулировать собственное мнение и позицию; задавать вопросы; 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  <w:u w:val="single"/>
              </w:rPr>
              <w:t>Регулятивные УУД</w:t>
            </w: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</w:rPr>
              <w:t>: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napToGrid w:val="false"/>
              <w:ind w:left="33" w:hanging="0"/>
              <w:rPr>
                <w:rStyle w:val="FontStyle44"/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Style w:val="FontStyle47"/>
                <w:sz w:val="24"/>
                <w:szCs w:val="24"/>
              </w:rPr>
              <w:t>овладевать способностью принимать и сохранять цели и задачи   учебной деятельности; умение планировать, контролировать и оценивать учебные действия.</w:t>
            </w:r>
          </w:p>
          <w:p>
            <w:pPr>
              <w:pStyle w:val="NoSpacing"/>
              <w:snapToGrid w:val="false"/>
              <w:ind w:left="33" w:hanging="0"/>
              <w:rPr>
                <w:rStyle w:val="FontStyle47"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  <w:u w:val="single"/>
              </w:rPr>
              <w:t>Познавательные УУД:</w:t>
            </w: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  <w:p>
            <w:pPr>
              <w:pStyle w:val="NoSpacing"/>
              <w:snapToGrid w:val="false"/>
              <w:ind w:left="33" w:hanging="0"/>
              <w:rPr/>
            </w:pPr>
            <w:r>
              <w:rPr>
                <w:rStyle w:val="FontStyle47"/>
                <w:sz w:val="24"/>
                <w:szCs w:val="24"/>
              </w:rPr>
              <w:t xml:space="preserve">Уметь осуществлять поиск необходимой информации для выполнения учебных заданий; осуществлять анализ объектов с выделением существенных и несущественных признаков; </w:t>
            </w: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  <w:u w:val="single"/>
              </w:rPr>
              <w:t>Личностные</w:t>
            </w:r>
            <w:r>
              <w:rPr>
                <w:rStyle w:val="FontStyle44"/>
                <w:rFonts w:cs="Times New Roman" w:ascii="Times New Roman" w:hAnsi="Times New Roman"/>
                <w:i w:val="false"/>
                <w:iCs w:val="false"/>
              </w:rPr>
              <w:t xml:space="preserve">: </w:t>
            </w:r>
            <w:r>
              <w:rPr>
                <w:rStyle w:val="FontStyle47"/>
                <w:sz w:val="24"/>
                <w:szCs w:val="24"/>
              </w:rPr>
              <w:t>понимать ценности любой жизни, освоение правил индивидуальной безопасной жизн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дорог. Правила перехода дорог.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назначение дорожной разметки и правила перехода дороги. Уметь применять правила перехода дорог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ки. Сигналы светофора и регулировщ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овидности  перекрестков, Уметь различать цвета светофоров, знаки регулировщика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орожные знаки.  Уметь находить сходства и различия в дорожных знаках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  <w:t>Апрель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на улицах и дорогах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нать правила поведения на улице. Уметь определять наиболее безопасные места для игр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оведение на улицах и дорогах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пассажи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читьс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 правила поведения в транспорте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нимателен, пешеход!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 безопасности на улице. Уметь предвидеть опасную ситуацию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  <w:t>Май</w:t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безопасный путь в школу и дом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 № 4 «ПДД»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на практике безопасный путь в школу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left="14" w:hanging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Безопасное поведение дома </w:t>
            </w:r>
            <w:r>
              <w:rPr>
                <w:b/>
                <w:bCs/>
              </w:rPr>
              <w:t>- 4 час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жилище. Чем оно опасно для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едвидеть возникновение опасных ситуаций по их характерным  признакам. Уметь пользоваться  электроприборами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еть опасные ситуации в жилище. Рассуждать о последствиях перед принятием решения относительно своего действия.  Делать выводы. Определять цель урока. Рассуждать о причинах возникновения пожара и его последствиях. Вырабатывать групповой алгоритм действий при пожаре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о и средства бытовой химии как источники 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понимать необходимость правильного использования лекарств и средств бытовой химии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со злоумышленниками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именять полученные теоретические знания на практике, учиться умению определять опасные в криминогенном отношении места и предвидеть возникновение ЧС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жилище. Чем оно опасно для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поведения при пожаре. Проектировать модели личного безопасного поведения дома.</w:t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ind w:right="1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 и человек. Причина возникновения пожаров в доме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 № 5 «Что узнали? Чему научились?»</w:t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3" w:hanging="0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41" w:hanging="0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08"/>
          <w:tab w:val="left" w:pos="4157" w:leader="none"/>
        </w:tabs>
        <w:spacing w:lineRule="auto" w:line="360" w:before="100" w:after="0"/>
        <w:ind w:right="-1" w:hanging="0"/>
        <w:jc w:val="center"/>
        <w:rPr/>
      </w:pPr>
      <w:r>
        <w:rPr/>
        <w:t>Календарно-тематическое планирование по курсу внеурочной деятельсноти «Школа безопасности» для 3 класса</w:t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551"/>
        <w:gridCol w:w="3038"/>
        <w:gridCol w:w="2339"/>
        <w:gridCol w:w="213"/>
        <w:gridCol w:w="1882"/>
        <w:gridCol w:w="2038"/>
        <w:gridCol w:w="1222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вижение пешеходов по улицам и дорог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правила дорожного движения.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Ознаком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  право- и левосторонним движе-ние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Знать,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где можно кататься на роликах и велосипеде.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Ознаком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 правилами движения пешеходов по дорога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 осуществля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действие по образцу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 слуш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ерстника и учителя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обходимой информа-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Формирова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целостного, социально ориентированного взгляда на мир в его органичном единстве, мотивация к обучению.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зобрать причины дорожно- транспортного травматизма пешеходов и их последств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чебник, рабочая тетрадь, цветные карандаш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ИКТ.(презентаци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рога, её составные части, виды автомаш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 w:bidi="en-US"/>
              </w:rPr>
              <w:t>из каких частей состоит дорог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en-US" w:bidi="en-US"/>
              </w:rPr>
              <w:t>различать виды транспорта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Знать, </w:t>
            </w:r>
            <w:r>
              <w:rPr>
                <w:rFonts w:cs="Times New Roman" w:ascii="Times New Roman" w:hAnsi="Times New Roman"/>
                <w:lang w:eastAsia="en-US" w:bidi="en-US"/>
              </w:rPr>
              <w:t>где нужно ожидать автобус и другие виды транспорта.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- Поиск </w:t>
            </w:r>
            <w:r>
              <w:rPr>
                <w:rFonts w:cs="Times New Roman" w:ascii="Times New Roman" w:hAnsi="Times New Roman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обходимой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видах транспорта, о частях дороги и о правилах поведения в общественном транспорте Участвуют в диалоге, высказывают свое мне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, правила дорожного движения, учеб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Улицы, перекрестки, площ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Ознаком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en-US"/>
              </w:rPr>
              <w:t>правилами перехода дороги через различные виды перекрестков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ровод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сложные наблюдения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следовать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инструкциям и правилам при проведении экспериментов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уметь  </w:t>
            </w:r>
            <w:r>
              <w:rPr>
                <w:rFonts w:cs="Times New Roman" w:ascii="Times New Roman" w:hAnsi="Times New Roman"/>
                <w:lang w:eastAsia="en-US" w:bidi="en-US"/>
              </w:rPr>
              <w:t>взаимодействовать со сверстника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Мотивация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к бережному отношению к природ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Развит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авыков сотрудничеств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>уважительного отношения  к иному мнени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пособствовать отработке умения переходить перекресток и дорогу Систематизация знаний и представлений детей о потенциальной опасности окружающих предмет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чебник, рабочая тетрадь, цветные карандаши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ИК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игналы светофора и регулировщ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вторить 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правила движения пешеходов по дорога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зуч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сигналы светофора и регулировщика, сигналы, подаваемые водителями транспортных средств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ровод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сложные наблю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ледов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Мотивация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к бережному отношению к природ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Развит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авыков сотрудничеств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>ува-жительного отношения  к иному мнени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де тям способы регулирования на  дорогах, как регулир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щик упра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ет движе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ием машин, как следует себя вести при переходе улицы на регулируемом перекрестк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чебник, рабочая тетрадь, цветные карандаши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Сигналы, которые подает водител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втор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виды транспортных средств, сигналы, подаваемые водителями транспортных средст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зуч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корость движения городского транспорта, тормозной путь в зависимости от состояния дорог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ровод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сложные наблю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ледов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бсудить виды транспортных средств, сигналы, подаваемые водителями транспортных средств. </w:t>
            </w:r>
            <w:r>
              <w:rPr>
                <w:rFonts w:cs="Times New Roman" w:ascii="Times New Roman" w:hAnsi="Times New Roman"/>
                <w:lang w:eastAsia="en-US" w:bidi="en-US"/>
              </w:rPr>
              <w:t>Делать выводы на основании полученных результат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Видеофильм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Практическое занятие «Мне на улице не страшно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Вспомнить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ПДД.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ыгр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 игр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Выполнить </w:t>
            </w:r>
            <w:r>
              <w:rPr>
                <w:rFonts w:cs="Times New Roman" w:ascii="Times New Roman" w:hAnsi="Times New Roman"/>
                <w:lang w:eastAsia="en-US" w:bidi="en-US"/>
              </w:rPr>
              <w:t>контроль-ные  задания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обходимой информ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Формирование личности «безопасного типа», умеющей применять полученные знания и умения на практи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чебник, плакаты, карточки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Безопасность пассажир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 w:bidi="en-US"/>
              </w:rPr>
              <w:t>правила поведения пассажиров, как переходить через трамвайные пу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зучить</w:t>
            </w:r>
            <w:r>
              <w:rPr>
                <w:rFonts w:cs="Times New Roman" w:ascii="Times New Roman" w:hAnsi="Times New Roman"/>
                <w:lang w:eastAsia="en-US" w:bidi="en-US"/>
              </w:rPr>
              <w:t>, что нужно сделать, чтобы спастись при аварии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ровод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сложные наблю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ледов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инструкциям и правилам при проведении экспериментов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Мотивация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к бережному отношению к своей безопас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Развит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авыков сотрудничеств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>уважительного отношения  к иному мнени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выполнения правил поведения в общественном транспорте. Дать представление о правилах при авар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, правила дорожного движения, учеб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.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ст: «Безопасность на улице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Обобщ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знания по правилам дорожного движе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 осуществля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действие по образцу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 слуш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ерстника и учител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целостного, социально ориентированного взгляда на мир в его органичном единстве;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мотивация </w:t>
            </w:r>
            <w:r>
              <w:rPr>
                <w:rFonts w:cs="Times New Roman" w:ascii="Times New Roman" w:hAnsi="Times New Roman"/>
                <w:lang w:eastAsia="en-US" w:bidi="en-US"/>
              </w:rPr>
              <w:t>к обучени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по правилам дорожного движ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сборник тес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е движение, безопасность </w:t>
            </w:r>
            <w:r>
              <w:rPr>
                <w:rFonts w:cs="Times New Roman" w:ascii="Times New Roman" w:hAnsi="Times New Roman"/>
                <w:bCs/>
              </w:rPr>
              <w:t>участников дви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полученные теоретические знания на практике. Осознанно выполнять правила дорожного  движени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рока Исследуют новую информа цию. Определяют участников дорож ного движения. Делают вывод. Прислушиваются к мнению товарищ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FontStyle4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ь привычку строго соблюдать правила дорожного движ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FontStyle47"/>
              </w:rPr>
              <w:t>Пользоваться правилами дорожного движения и уметь ориентироваться на местности. Делать вывод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пособия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. Тест: «Опасные ситуации на транспорте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людать правила поведения на транспорте. Развивать навык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велосипед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по памяти информаци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учебную ситуацию предложенную учителем. Учатся работать в групп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ь привычку строго соблюдать правила дорожного движения, безопасного вождения транспор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инают обязанности велосипедиста, правила его поведения на дороге. Анализируют, самостоятельно делают выводы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амоконтроль п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чебник, рабочая тетрадь, Эл. Сборник тес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§ 2.1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en-US"/>
              </w:rPr>
              <w:t>Пожар в транспорте, правила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Ознаком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  правилами поведения при возникновении пожара в  транспорт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обходимой информа-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причины пожара в транспорте.Определить  правила поведения при пожаре. Речевое высказыв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пособия: Правила при пожа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§ 2.2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 w:bidi="en-US"/>
              </w:rPr>
              <w:t>Пожар в общественных местах и его причины. Страх и па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зуч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причины, по которым может возникнуть пожар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Зн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равила безопасного поведения при возникновении пожара в общественных места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ровод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сложные наблю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ледов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инструкциям и правилам при проведении экспериментов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Формирова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целостного, социально ориентированного взгляда на мир в его органичном единстве;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мотивация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к обучению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судить причины, по которым может возник нуть пожар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меть действовать при пожаре в общественных места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. Учеб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 2.3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нать правила поведения на пожаре. Проектировать модели личного безопасного повед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пределяют цель урокаРассуждают о причинах пожа ра и его послед ствиях.Вырабаты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ают групповой алгоритм дейст вий при пожаре. Дают самооценку конкретным поступка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Выработать алгоритм действий при возникновении пожара.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Осуществление поиска информ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причины возникновения пожаров в жилых и обще ственных зда ниях. Характе ризуют права и обязаности граждан в об ласти пожар ной безопасно сти в бы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 xml:space="preserve">Печатные пособия   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Альбом "Детям о правилах пожарной безопасности"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§ 3.1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Лифт – наш домашний транспорт</w:t>
            </w:r>
            <w:r>
              <w:rPr>
                <w:rFonts w:cs="Times New Roman" w:ascii="Times New Roman" w:hAnsi="Times New Roman"/>
                <w:lang w:eastAsia="en-US" w:bidi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Ознакомить </w:t>
            </w:r>
            <w:r>
              <w:rPr>
                <w:rFonts w:cs="Times New Roman" w:ascii="Times New Roman" w:hAnsi="Times New Roman"/>
                <w:lang w:eastAsia="en-US" w:bidi="en-US"/>
              </w:rPr>
              <w:t>с тем, как правильно пользоваться лифтом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Знать, </w:t>
            </w:r>
            <w:r>
              <w:rPr>
                <w:rFonts w:cs="Times New Roman" w:ascii="Times New Roman" w:hAnsi="Times New Roman"/>
                <w:lang w:eastAsia="en-US" w:bidi="en-US"/>
              </w:rPr>
              <w:t>как избежать нападения в лифте и что нужно делать, если на тебя напали.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обходимой информа-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, стремиться ее выполнять.Использовать полученные знания в повседневной жизн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: Как обезопасить себя в лиф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§ 3.2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Опасные  незнакомц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редвидеть опасности с незнакомыми людьм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зуч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равила разговора с незнакомыми людьми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ровод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сложные наблю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ледов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целостного, социально ориентированного взгляда на мир в его органичном единстве;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мотивация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к обучению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правильно вести себя с незнакомыми людьми, усвоить правило как не стать жертвой преступ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равила поведения с незнакомыми людьм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§ 3.3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Как защитить себя и свой 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остав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правила защиты дом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Знать,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как правильно вызвать полицию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ровод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сложные наблю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ледов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при решении социальных и бытовых проблем в сложных жизненных ситуациях. Формулировать выводы из изученн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Учебник, рабочая тетрадь, цветные карандаши</w:t>
            </w:r>
            <w:r>
              <w:rPr>
                <w:lang w:eastAsia="en-US" w:bidi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§ 3.4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вонок по телефо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азобрать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опасные ситуации, которые могут возникнуть при контактах с незнакомыми людьм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Знать, </w:t>
            </w:r>
            <w:r>
              <w:rPr>
                <w:rFonts w:cs="Times New Roman" w:ascii="Times New Roman" w:hAnsi="Times New Roman"/>
                <w:lang w:eastAsia="en-US" w:bidi="en-US"/>
              </w:rPr>
              <w:t>как правильно позвать на помощ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осуществлять действие по образцу; -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лушать сверстника и учител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Разобрать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опасные ситуации, которые могут возникнуть при контактах по телефон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но-звуковое пособие: Безопасность при разговоре по телефон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§ 3.5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редметы бытовой химии и их безопасное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зуч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меры безопасности при пользовании в быту предметами бытовой химии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ровод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сложные наблюдения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ледов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инструкциям и правилам при проведении экспери-ментов,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амостоятельность при решении социальных и бытовых проблем в сложных жизненных ситуациях. Формулировать выводы из изученного материал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равила поведения в быту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§ 3.6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 w:bidi="en-US"/>
              </w:rPr>
              <w:t>Как нужно обращаться с электроприбо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зуч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меры безопасности при пользовании в быту электрическими предмет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Зн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что нужно делать при ударе электрическим током. 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 из-за которых может произойти опасность. Отвечать на вопросы и оценивать свои дотиж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, тетрадь, цв. карандаш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§ 3.7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Газ, огонь и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Изучить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меры безопасности при пользовании в быту газовыми приборами.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авила пользования газовыми прибор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глядные пособия, тетрадь, цв. Карандаши. И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§ 3.8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Как растопить печ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зуч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меры безопасности при пользовании в быту газовыми приборами и печным отопление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обсуждении урока. Умения предвидеть возникновение опасных ситуаци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, тетрадь, цв. Карандаш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§ 3.9.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Тест: «Безопасное поведение до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Обобщить </w:t>
            </w:r>
            <w:r>
              <w:rPr>
                <w:rFonts w:cs="Times New Roman" w:ascii="Times New Roman" w:hAnsi="Times New Roman"/>
                <w:lang w:eastAsia="en-US" w:bidi="en-US"/>
              </w:rPr>
              <w:t>знания по мерам безопасности в окружающем мире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 осуществля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действие по образцу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 слуш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ерстника и учител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Обобщить </w:t>
            </w:r>
            <w:r>
              <w:rPr>
                <w:rFonts w:cs="Times New Roman" w:ascii="Times New Roman" w:hAnsi="Times New Roman"/>
                <w:lang w:eastAsia="en-US" w:bidi="en-US"/>
              </w:rPr>
              <w:t>знания по мерам безопасности в окружающем мир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Сборник тестов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 3.10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 человека, особенности жизнеобеспечения жилищ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редвидеть возникновение опасных ситуаций по их характерным признакам их появления, а также на основе  анализ специальной информ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идят опасные ситуации в жилищ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ют о последствиях перед принятием решения относительно своего действия. Учатся делать вывод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ть в себе бережное отношение к своему здоровью и здоровью окружающих. Следовать правилам пользования окружающей бытовой техник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имеющегося опыта по данной теме.  Участвуют в обсуждении вопроса о том, как избегать опасных ситуаций в город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плак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§ 3.11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беспечение личной безопасности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редвидеть опасности с незнакомыми людьм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зуч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равила разговора с незнакомыми людьми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ровод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сложные наблю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ледов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целостного, социально ориентированного взгляда на мир в его органичном единстве;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мотивация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к обучению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авил обеспечения сохранности личных вещей Обобщение жизненного опыта обучающихся. Формирование умения предвидеть опасность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: «Личная безопасность дома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§ 3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бытовых ситуациях.  Тест: «Безопасность в быт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безопасного обращения с электричеством, с компьютером, с бытовым газ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нание и умение применять правила безопасного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рока. Планируют свои действия безопасного обращения с электричеством, компьютером, бытовым газом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груп пе. Высказывают свою точку з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ивычку безопасного обращения с электричеством, газом, компьютером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жизненного опыта обучающихся. Формирование умения предвидеть опасность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равила поведения в быту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§4.1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Стихийные бед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Ознаком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 ЧС природного и антропогенного происхожде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Изуч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равила поведения при ЧС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обходимой информа-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действия при стихийных бедствиях. Выбирают информацию по заданному вопрос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Плакаты "Действия населения при стихий ных бедст в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"</w:t>
              </w:r>
            </w:hyperlink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§ 4.2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Как предупреждают о стихийных бедств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Вспомн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,  как оповещают население о ЧС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равила поведения по сигналу «Внимание всем!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роводить </w:t>
            </w:r>
            <w:r>
              <w:rPr>
                <w:rFonts w:cs="Times New Roman" w:ascii="Times New Roman" w:hAnsi="Times New Roman"/>
                <w:lang w:eastAsia="en-US" w:bidi="en-US"/>
              </w:rPr>
              <w:t>несложные наблю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ледов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оследствия бури, урагана, смерчи. Мотивация к обучени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: «Поведение на во доемах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§ 4.3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Бури, ураганы, тайфуны и смер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Ознаком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с последствиями ураганов, бурь, смерче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равила поведения при ЧС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обходимой информа-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осознанное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пределить действия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при обнаружении загорания в лесу. Уметь слушать одноклассников и делать выводы на основании полученных результатов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лакаты "Правила поведения в ЧС природного характера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"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§ 4.4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Лесной пожа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Ознаком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возникновением пожаров и их предупреждение.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Зн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действия при обнаружении загорания в лесу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роводить </w:t>
            </w:r>
            <w:r>
              <w:rPr>
                <w:rFonts w:cs="Times New Roman" w:ascii="Times New Roman" w:hAnsi="Times New Roman"/>
                <w:lang w:eastAsia="en-US" w:bidi="en-US"/>
              </w:rPr>
              <w:t>несложные наблю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следовать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дел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ыводы на основании полученных результатов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ередача </w:t>
            </w:r>
            <w:r>
              <w:rPr>
                <w:rFonts w:cs="Times New Roman" w:ascii="Times New Roman" w:hAnsi="Times New Roman"/>
                <w:lang w:eastAsia="en-US" w:bidi="en-US"/>
              </w:rPr>
              <w:t>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действия  я по предупредительному сигналу «Внимание всем!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етрадь, карандаш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§ 4.5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Чрезвычайные ситуации мирного и военного времени (аварии, катастрофы, военные конфликты)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Ознаком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ЧС мирного и военного времени.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обходимой информа-ции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осознанно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ют чрезвычайные ситуации по причинам их возникнов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я чрезвычайная ситуац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84" w:hanging="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A"/>
                  <w:sz w:val="24"/>
                  <w:szCs w:val="24"/>
                </w:rPr>
                <w:t>Плакаты "Правила поведения в чрезвычайных ситуациях техногенного характера"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§ 4.6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сновные мероприятия гражданской обороны по защите на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ознаком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  мероприятиями гражданской обороны по защите населения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Поиск </w:t>
            </w:r>
            <w:r>
              <w:rPr>
                <w:rFonts w:cs="Times New Roman" w:ascii="Times New Roman" w:hAnsi="Times New Roman"/>
                <w:lang w:eastAsia="en-US" w:bidi="en-US"/>
              </w:rPr>
              <w:t>и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выдел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обходимой информации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осознанно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речевого высказывания в устной форм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lang w:eastAsia="en-US"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Рассмотреть  ЧС мирного и военного времени. </w:t>
            </w:r>
            <w:r>
              <w:rPr>
                <w:rFonts w:cs="Times New Roman" w:ascii="Times New Roman" w:hAnsi="Times New Roman"/>
              </w:rPr>
              <w:t>Анализируют правила своего возможного поведения в случае возникновения той или иной Ч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КТ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 ГО. И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§ 4.7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Подготовка обучаемых к действия в ЧС мирного и военного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Зн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правильному поведению в ЧС мирного и военного времени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роводи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несложные наблюд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следовать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инструкциям и правилам при проведении экспери-ментов,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 xml:space="preserve">делать </w:t>
            </w:r>
            <w:r>
              <w:rPr>
                <w:rFonts w:cs="Times New Roman" w:ascii="Times New Roman" w:hAnsi="Times New Roman"/>
                <w:lang w:eastAsia="en-US" w:bidi="en-US"/>
              </w:rPr>
              <w:t>выводы на основании полученных результат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взаимодей-ствовать со сверстника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 w:bidi="en-US"/>
              </w:rPr>
              <w:t>Передач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своих впечатлений об окружающем мире в рисунках, устных рассказах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Формировать </w:t>
            </w:r>
            <w:r>
              <w:rPr>
                <w:rFonts w:cs="Times New Roman" w:ascii="Times New Roman" w:hAnsi="Times New Roman"/>
                <w:lang w:eastAsia="en-US" w:bidi="en-US"/>
              </w:rPr>
              <w:t>правильному поведению в ЧС мирного и военного времени. Делать выводы на основании полученных результа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езентация: Действия при Ч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Тест: «Чему мы научились ОБ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по мерам безопасности в чрезвычайных ситуация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чевого высказывания в устной форме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существлять действие по образцу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ушать сверстника и учител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бобщить знания по мерам безопасности в окружающем мир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Эл.сборник тес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§ 4.8</w:t>
            </w:r>
          </w:p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 ЧС техногенного характера: радиация, пожары, химически-опасные объек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ь урока. Анализиру ют причины возникновения ЧС техногенного характера. Называют их последств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лично для себя вероят ность попадания в ЧС техногенного характера. Выработать безопасную линию поведения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правила своего возможного поведения в случае возникновения той или иной ЧС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, плака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знания по мерам безопасности в чрезвычайных ситуациях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По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речевого высказывания в устной форме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осуществлять действие по образцу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лушать сверстника и учител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целостного, социально ориентированного взгляда на мир в его органичном единстве, мотивация к обучению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Обобщить знания по мерам безопасности в окружающем мир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К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ОБ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клас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765"/>
        <w:gridCol w:w="1134"/>
        <w:gridCol w:w="992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-чание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пасные ситуации, возникающие в повседневной жизни, правила поведения учащихся  (20 часов)</w:t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 Предупреждение бытового травматизма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845" w:leader="none"/>
                <w:tab w:val="left" w:pos="6129" w:leader="none"/>
              </w:tabs>
              <w:spacing w:before="0" w:after="200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5845" w:leader="none"/>
                <w:tab w:val="left" w:pos="6129" w:leader="none"/>
              </w:tabs>
              <w:spacing w:before="0" w:after="200"/>
              <w:ind w:right="175" w:hanging="0"/>
              <w:jc w:val="both"/>
              <w:rPr/>
            </w:pPr>
            <w:r>
              <w:rPr/>
              <w:t xml:space="preserve">Введение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доровье и факторах, на него влия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уберечься от трав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ытов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 - закаляйся. Опасные шалости и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 Безопасное поведение на улицах и дорогах (1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Виды транспортных средств. Интенсивность и скорость движения город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both"/>
              <w:rPr>
                <w:bCs/>
              </w:rPr>
            </w:pPr>
            <w:r>
              <w:rPr/>
              <w:t>Тормозной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авила перехода дорог. Пе</w:t>
              <w:softHyphen/>
              <w:t>рекрестки. Сигналы, подаваемые водителям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both"/>
              <w:rPr>
                <w:bCs/>
              </w:rPr>
            </w:pPr>
            <w:r>
              <w:rPr>
                <w:lang w:val="ru-RU"/>
              </w:rPr>
              <w:t xml:space="preserve">Езда на велосипеде, мопеде, мотоцикле. Основные правила езды и меры безопасности. </w:t>
            </w:r>
            <w:r>
              <w:rPr/>
              <w:t>Соблюдение правил дорожного движения велосипед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общение по теме: «Когда вы становитесь  пешеходом и води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both"/>
              <w:rPr>
                <w:bCs/>
              </w:rPr>
            </w:pPr>
            <w:r>
              <w:rPr/>
              <w:t>Причины дорож</w:t>
              <w:softHyphen/>
              <w:t>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инспекция безопасности Дорожного Движения (ГИБ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ведение школьников вблизи ж/д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Железнодорожный транспорт, его особенности, безопасное пове</w:t>
              <w:softHyphen/>
              <w:t>дение при следовании железнодорожным транспортом, обязанности пассаж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34" w:hanging="0"/>
              <w:jc w:val="both"/>
              <w:rPr>
                <w:bCs/>
              </w:rPr>
            </w:pPr>
            <w:r>
              <w:rPr>
                <w:lang w:val="ru-RU"/>
              </w:rPr>
              <w:t xml:space="preserve">Что делать в ЧС на дороге. </w:t>
            </w:r>
            <w:r>
              <w:rPr/>
              <w:t>К/р «Безопасность пеше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. Безопасное поведение на воде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-6" w:hanging="0"/>
              <w:rPr>
                <w:bCs/>
                <w:lang w:val="ru-RU"/>
              </w:rPr>
            </w:pPr>
            <w:r>
              <w:rPr>
                <w:lang w:val="ru-RU"/>
              </w:rPr>
              <w:t>Водоемы нашей местности. Правила купания в открытых водо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354" w:leader="none"/>
              </w:tabs>
              <w:spacing w:before="0" w:after="200"/>
              <w:ind w:right="-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9354" w:leader="none"/>
              </w:tabs>
              <w:spacing w:before="0" w:after="20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и подручные спасательные средства спасения на в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. Безопасное поведение на природе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1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135" w:hanging="0"/>
              <w:rPr/>
            </w:pPr>
            <w:r>
              <w:rPr/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1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135" w:hanging="0"/>
              <w:rPr>
                <w:bCs/>
              </w:rPr>
            </w:pPr>
            <w:r>
              <w:rPr>
                <w:lang w:val="ru-RU"/>
              </w:rPr>
              <w:t xml:space="preserve">Безопасная переправа через водную преграду. </w:t>
            </w:r>
            <w:r>
              <w:rPr/>
              <w:t>Умение вязать уз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-6" w:hanging="0"/>
              <w:rPr>
                <w:bCs/>
                <w:lang w:val="ru-RU"/>
              </w:rPr>
            </w:pPr>
            <w:r>
              <w:rPr>
                <w:lang w:val="ru-RU"/>
              </w:rPr>
              <w:t>Костер. Меры пожарной безопасности при разведении  ко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медицинских знаний и оказание первой медицинской помощи  (6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Основные виды и причины травм у детей младшего школьного возраста. </w:t>
            </w:r>
            <w:r>
              <w:rPr/>
              <w:t>Первая медицинская помощь при трав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Понятие о само- и взаимопомощи. </w:t>
            </w:r>
            <w:r>
              <w:rPr/>
              <w:t>Лекарственные и ядовит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Ушибы, сотрясение мозга, попадание инородных тел в глаз, ухо, нос  первая медицин</w:t>
              <w:softHyphen/>
              <w:t xml:space="preserve">ская помощ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ервая медицинская помощь при укусах насекомых, собак, к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</w:t>
              <w:softHyphen/>
              <w:t>реломы, вывихи и растяжения свя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-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-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МП при травмах.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здорового образа жизни (5 часов)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1. Основные понятия «здоровье» и «здоровый образ жизни»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 и безопасность человека</w:t>
            </w:r>
          </w:p>
          <w:p>
            <w:pPr>
              <w:pStyle w:val="Style2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редупреждение бытового травма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ек</w:t>
              <w:softHyphen/>
              <w:t>ционные болезни. Про</w:t>
              <w:softHyphen/>
              <w:t>филактика инфекционных заболеваний. Повторение «Безопасное поведение на улицах и дорог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 Пути укрепления здоровья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ие и алкоголь, их влияние на состояние здоровья, на умственную и физическую работоспособность человека. </w:t>
            </w:r>
          </w:p>
          <w:p>
            <w:pPr>
              <w:pStyle w:val="Style2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Безопасное поведение на в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здоровья и здорового образа жизни</w:t>
            </w:r>
          </w:p>
          <w:p>
            <w:pPr>
              <w:pStyle w:val="Style2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Безопасное поведение на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right="2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филактика вредных привычек</w:t>
            </w:r>
          </w:p>
          <w:p>
            <w:pPr>
              <w:pStyle w:val="Style32"/>
              <w:spacing w:before="0" w:after="200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«Основные виды травм у детей младшего школьного возраста, первая медицинск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Защита человека в чрезвычайных ситуациях  (3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С – что это? Правила поведения при Ч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здоровый образ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город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улицах и дорог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службы спасения. МЧС. Умение преодолевать 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5"/>
        <w:spacing w:before="0" w:after="0"/>
        <w:rPr/>
      </w:pPr>
      <w:r>
        <w:rPr/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_"/>
    <w:basedOn w:val="Style12"/>
    <w:qFormat/>
    <w:rPr>
      <w:rFonts w:ascii="Book Antiqua" w:hAnsi="Book Antiqua" w:eastAsia="Book Antiqua" w:cs="Book Antiqua"/>
      <w:spacing w:val="20"/>
      <w:sz w:val="16"/>
      <w:szCs w:val="16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2"/>
    <w:qFormat/>
    <w:rPr>
      <w:rFonts w:eastAsia="Times New Roman"/>
    </w:rPr>
  </w:style>
  <w:style w:type="character" w:styleId="FontStyle23">
    <w:name w:val="Font Style23"/>
    <w:basedOn w:val="Style12"/>
    <w:qFormat/>
    <w:rPr>
      <w:rFonts w:ascii="Cambria" w:hAnsi="Cambria" w:cs="Cambria"/>
      <w:b/>
      <w:bCs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25">
    <w:name w:val="Font Style25"/>
    <w:basedOn w:val="Style12"/>
    <w:qFormat/>
    <w:rPr>
      <w:rFonts w:ascii="Cambria" w:hAnsi="Cambria" w:cs="Cambria"/>
      <w:sz w:val="18"/>
      <w:szCs w:val="18"/>
    </w:rPr>
  </w:style>
  <w:style w:type="character" w:styleId="FontStyle32">
    <w:name w:val="Font Style32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FontStyle20">
    <w:name w:val="Font Style20"/>
    <w:basedOn w:val="Style12"/>
    <w:qFormat/>
    <w:rPr>
      <w:rFonts w:ascii="Cambria" w:hAnsi="Cambria" w:cs="Cambria"/>
      <w:sz w:val="16"/>
      <w:szCs w:val="16"/>
    </w:rPr>
  </w:style>
  <w:style w:type="character" w:styleId="FontStyle26">
    <w:name w:val="Font Style26"/>
    <w:basedOn w:val="Style12"/>
    <w:qFormat/>
    <w:rPr>
      <w:rFonts w:ascii="Arial Narrow" w:hAnsi="Arial Narrow" w:cs="Arial Narrow"/>
      <w:spacing w:val="20"/>
      <w:sz w:val="14"/>
      <w:szCs w:val="14"/>
    </w:rPr>
  </w:style>
  <w:style w:type="character" w:styleId="FontStyle27">
    <w:name w:val="Font Style27"/>
    <w:basedOn w:val="Style12"/>
    <w:qFormat/>
    <w:rPr>
      <w:rFonts w:ascii="Arial Narrow" w:hAnsi="Arial Narrow" w:cs="Arial Narrow"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basedOn w:val="Style12"/>
    <w:qFormat/>
    <w:rPr>
      <w:rFonts w:ascii="Arial Narrow" w:hAnsi="Arial Narrow" w:cs="Arial Narrow"/>
      <w:b/>
      <w:bCs/>
      <w:sz w:val="10"/>
      <w:szCs w:val="10"/>
    </w:rPr>
  </w:style>
  <w:style w:type="character" w:styleId="FontStyle35">
    <w:name w:val="Font Style35"/>
    <w:basedOn w:val="Style12"/>
    <w:qFormat/>
    <w:rPr>
      <w:rFonts w:ascii="Cambria" w:hAnsi="Cambria" w:cs="Cambria"/>
      <w:b/>
      <w:bCs/>
      <w:spacing w:val="-20"/>
      <w:sz w:val="28"/>
      <w:szCs w:val="28"/>
    </w:rPr>
  </w:style>
  <w:style w:type="character" w:styleId="FontStyle18">
    <w:name w:val="Font Style18"/>
    <w:basedOn w:val="Style12"/>
    <w:qFormat/>
    <w:rPr>
      <w:rFonts w:ascii="Cambria" w:hAnsi="Cambria" w:cs="Cambria"/>
      <w:sz w:val="16"/>
      <w:szCs w:val="16"/>
    </w:rPr>
  </w:style>
  <w:style w:type="character" w:styleId="FontStyle22">
    <w:name w:val="Font Style22"/>
    <w:basedOn w:val="Style12"/>
    <w:qFormat/>
    <w:rPr>
      <w:rFonts w:ascii="Cambria" w:hAnsi="Cambria" w:cs="Cambria"/>
      <w:sz w:val="18"/>
      <w:szCs w:val="18"/>
    </w:rPr>
  </w:style>
  <w:style w:type="character" w:styleId="FontStyle33">
    <w:name w:val="Font Style33"/>
    <w:basedOn w:val="Style12"/>
    <w:qFormat/>
    <w:rPr>
      <w:rFonts w:ascii="Cambria" w:hAnsi="Cambria" w:cs="Cambria"/>
      <w:b/>
      <w:bCs/>
      <w:sz w:val="16"/>
      <w:szCs w:val="16"/>
    </w:rPr>
  </w:style>
  <w:style w:type="character" w:styleId="FontStyle37">
    <w:name w:val="Font Style37"/>
    <w:basedOn w:val="Style12"/>
    <w:qFormat/>
    <w:rPr>
      <w:rFonts w:ascii="Book Antiqua" w:hAnsi="Book Antiqua" w:cs="Book Antiqua"/>
      <w:b/>
      <w:bCs/>
      <w:sz w:val="14"/>
      <w:szCs w:val="14"/>
    </w:rPr>
  </w:style>
  <w:style w:type="character" w:styleId="FontStyle39">
    <w:name w:val="Font Style39"/>
    <w:basedOn w:val="Style12"/>
    <w:qFormat/>
    <w:rPr>
      <w:rFonts w:ascii="Arial Narrow" w:hAnsi="Arial Narrow" w:cs="Arial Narrow"/>
      <w:b/>
      <w:bCs/>
      <w:smallCap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1">
    <w:name w:val="Font Style41"/>
    <w:basedOn w:val="Style12"/>
    <w:qFormat/>
    <w:rPr>
      <w:rFonts w:ascii="Cambria" w:hAnsi="Cambria" w:cs="Cambria"/>
      <w:spacing w:val="-10"/>
      <w:sz w:val="22"/>
      <w:szCs w:val="22"/>
    </w:rPr>
  </w:style>
  <w:style w:type="character" w:styleId="FontStyle30">
    <w:name w:val="Font Style30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31">
    <w:name w:val="Font Style31"/>
    <w:basedOn w:val="Style12"/>
    <w:qFormat/>
    <w:rPr>
      <w:rFonts w:ascii="Cambria" w:hAnsi="Cambria" w:cs="Cambria"/>
      <w:sz w:val="18"/>
      <w:szCs w:val="18"/>
    </w:rPr>
  </w:style>
  <w:style w:type="character" w:styleId="FontStyle38">
    <w:name w:val="Font Style38"/>
    <w:basedOn w:val="Style12"/>
    <w:qFormat/>
    <w:rPr>
      <w:rFonts w:ascii="Cambria" w:hAnsi="Cambria" w:cs="Cambria"/>
      <w:sz w:val="16"/>
      <w:szCs w:val="16"/>
    </w:rPr>
  </w:style>
  <w:style w:type="character" w:styleId="FontStyle44">
    <w:name w:val="Font Style44"/>
    <w:basedOn w:val="Style12"/>
    <w:qFormat/>
    <w:rPr>
      <w:rFonts w:ascii="Cambria" w:hAnsi="Cambria" w:cs="Cambria"/>
      <w:i/>
      <w:iCs/>
      <w:spacing w:val="-20"/>
      <w:sz w:val="18"/>
      <w:szCs w:val="18"/>
    </w:rPr>
  </w:style>
  <w:style w:type="character" w:styleId="FontStyle21">
    <w:name w:val="Font Style21"/>
    <w:basedOn w:val="Style12"/>
    <w:qFormat/>
    <w:rPr>
      <w:rFonts w:ascii="Tahoma" w:hAnsi="Tahoma" w:cs="Tahoma"/>
      <w:sz w:val="16"/>
      <w:szCs w:val="16"/>
    </w:rPr>
  </w:style>
  <w:style w:type="character" w:styleId="12">
    <w:name w:val="Заголовок №1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Нижний колонтитул Знак"/>
    <w:basedOn w:val="Style12"/>
    <w:qFormat/>
    <w:rPr>
      <w:rFonts w:eastAsia="Times New Roman"/>
    </w:rPr>
  </w:style>
  <w:style w:type="character" w:styleId="31">
    <w:name w:val="Основной текст (3)"/>
    <w:basedOn w:val="Style1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character" w:styleId="0pt3">
    <w:name w:val="Основной текст + Интервал 0 pt3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22">
    <w:name w:val="Основной текст + Курсив2"/>
    <w:basedOn w:val="Style12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53">
    <w:name w:val="Основной текст (53)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50">
    <w:name w:val="Основной текст (50)"/>
    <w:basedOn w:val="Style1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72">
    <w:name w:val="Основной текст (7)2"/>
    <w:basedOn w:val="Style1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3">
    <w:name w:val="Основной текст + Курсив1"/>
    <w:basedOn w:val="Style1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0pt2">
    <w:name w:val="Основной текст + Интервал 0 pt2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0pt4">
    <w:name w:val="Основной текст + Интервал 0 pt4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242">
    <w:name w:val="Основной текст (24)2"/>
    <w:basedOn w:val="Style1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5">
    <w:name w:val="Основной текст (25)_"/>
    <w:basedOn w:val="Style1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2">
    <w:name w:val="Основной текст (3)_"/>
    <w:basedOn w:val="Style12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8">
    <w:name w:val="Подпись к таблице_"/>
    <w:basedOn w:val="Style1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24">
    <w:name w:val="Основной текст (24)_"/>
    <w:basedOn w:val="Style12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">
    <w:name w:val="Основной текст (9)_"/>
    <w:basedOn w:val="Style12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1">
    <w:name w:val="Основной текст (13)_"/>
    <w:basedOn w:val="Style12"/>
    <w:qFormat/>
    <w:rPr>
      <w:rFonts w:ascii="Times New Roman" w:hAnsi="Times New Roman" w:cs="Times New Roman"/>
      <w:i/>
      <w:iCs/>
      <w:sz w:val="13"/>
      <w:szCs w:val="13"/>
      <w:shd w:fill="FFFFFF" w:val="clear"/>
      <w:lang w:val="en-US" w:eastAsia="en-US"/>
    </w:rPr>
  </w:style>
  <w:style w:type="character" w:styleId="10">
    <w:name w:val="Основной текст (10)_"/>
    <w:basedOn w:val="Style12"/>
    <w:qFormat/>
    <w:rPr>
      <w:rFonts w:ascii="Times New Roman" w:hAnsi="Times New Roman" w:cs="Times New Roman"/>
      <w:i/>
      <w:iCs/>
      <w:sz w:val="8"/>
      <w:szCs w:val="8"/>
      <w:shd w:fill="FFFFFF" w:val="clear"/>
      <w:lang w:val="en-US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b/>
      <w:bCs/>
      <w:strike w:val="false"/>
      <w:dstrike w:val="false"/>
      <w:color w:val="05327A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4">
    <w:name w:val="Font Style14"/>
    <w:basedOn w:val="Style12"/>
    <w:qFormat/>
    <w:rPr>
      <w:rFonts w:ascii="Century Schoolbook" w:hAnsi="Century Schoolbook" w:cs="Century Schoolbook"/>
      <w:sz w:val="20"/>
      <w:szCs w:val="20"/>
    </w:rPr>
  </w:style>
  <w:style w:type="character" w:styleId="FontStyle11">
    <w:name w:val="Font Style11"/>
    <w:basedOn w:val="Style12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503">
    <w:name w:val="Основной текст (50)3"/>
    <w:basedOn w:val="Style1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02">
    <w:name w:val="Основной текст (50)2"/>
    <w:basedOn w:val="Style1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0pt1">
    <w:name w:val="Основной текст + Интервал 0 pt1"/>
    <w:basedOn w:val="Style12"/>
    <w:qFormat/>
    <w:rPr>
      <w:rFonts w:ascii="Times New Roman" w:hAnsi="Times New Roman" w:cs="Times New Roman"/>
      <w:spacing w:val="0"/>
      <w:sz w:val="18"/>
      <w:szCs w:val="18"/>
    </w:rPr>
  </w:style>
  <w:style w:type="character" w:styleId="256">
    <w:name w:val="Основной текст (25)6"/>
    <w:basedOn w:val="Style1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253">
    <w:name w:val="Основной текст (25)3"/>
    <w:basedOn w:val="Style1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21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23">
    <w:name w:val="Цитата 2 Знак"/>
    <w:basedOn w:val="Style12"/>
    <w:qFormat/>
    <w:rPr>
      <w:i/>
      <w:iCs/>
      <w:color w:val="000000"/>
    </w:rPr>
  </w:style>
  <w:style w:type="character" w:styleId="Style23">
    <w:name w:val="Слабое выделение"/>
    <w:basedOn w:val="Style12"/>
    <w:qFormat/>
    <w:rPr>
      <w:i/>
      <w:iCs/>
      <w:color w:val="808080"/>
    </w:rPr>
  </w:style>
  <w:style w:type="character" w:styleId="Style2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 w:before="540" w:after="0"/>
      <w:ind w:hanging="200"/>
      <w:jc w:val="both"/>
    </w:pPr>
    <w:rPr>
      <w:rFonts w:ascii="Book Antiqua" w:hAnsi="Book Antiqua" w:eastAsia="Book Antiqua" w:cs="Book Antiqua"/>
      <w:spacing w:val="20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hanging="221"/>
    </w:pPr>
    <w:rPr>
      <w:rFonts w:ascii="Book Antiqua" w:hAnsi="Book Antiqua" w:cs="Book Antiqu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 w:before="0" w:after="0"/>
      <w:ind w:firstLine="178"/>
    </w:pPr>
    <w:rPr>
      <w:rFonts w:ascii="Book Antiqua" w:hAnsi="Book Antiqua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hanging="96"/>
    </w:pPr>
    <w:rPr>
      <w:rFonts w:ascii="Book Antiqua" w:hAnsi="Book Antiqua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82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hanging="221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ind w:hanging="264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38" w:before="0" w:after="0"/>
      <w:ind w:hanging="221"/>
    </w:pPr>
    <w:rPr>
      <w:rFonts w:ascii="Cambria" w:hAnsi="Cambria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 w:before="0" w:after="0"/>
      <w:ind w:hanging="106"/>
    </w:pPr>
    <w:rPr>
      <w:rFonts w:ascii="Cambria" w:hAnsi="Cambria" w:cs="Cambr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300"/>
      <w:ind w:firstLine="860"/>
      <w:outlineLvl w:val="0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4" w:before="0" w:after="0"/>
      <w:ind w:firstLine="860"/>
      <w:jc w:val="both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7"/>
      <w:szCs w:val="17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i/>
      <w:iCs/>
      <w:sz w:val="13"/>
      <w:szCs w:val="13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i/>
      <w:iCs/>
      <w:sz w:val="8"/>
      <w:szCs w:val="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lgerian" w:hAnsi="Algerian" w:eastAsia="Calibri" w:cs="Times New Roman"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5" w:before="0" w:after="0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Times New Roman"/>
      <w:color w:val="auto"/>
      <w:sz w:val="3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210">
    <w:name w:val="Цитата 2"/>
    <w:basedOn w:val="Normal"/>
    <w:next w:val="Normal"/>
    <w:qFormat/>
    <w:pPr/>
    <w:rPr>
      <w:rFonts w:eastAsia="Calibri"/>
      <w:i/>
      <w:iCs/>
      <w:color w:val="000000"/>
    </w:rPr>
  </w:style>
  <w:style w:type="paragraph" w:styleId="Style3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d-school.ru/index.php?page=571" TargetMode="External"/><Relationship Id="rId5" Type="http://schemas.openxmlformats.org/officeDocument/2006/relationships/hyperlink" Target="http://td-school.ru/index.php?page=583" TargetMode="External"/><Relationship Id="rId6" Type="http://schemas.openxmlformats.org/officeDocument/2006/relationships/hyperlink" Target="http://td-school.ru/index.php?page=581" TargetMode="External"/><Relationship Id="rId7" Type="http://schemas.openxmlformats.org/officeDocument/2006/relationships/hyperlink" Target="http://td-school.ru/index.php?page=4648" TargetMode="External"/><Relationship Id="rId8" Type="http://schemas.openxmlformats.org/officeDocument/2006/relationships/hyperlink" Target="http://td-school.ru/index.php?page=4647" TargetMode="External"/><Relationship Id="rId9" Type="http://schemas.openxmlformats.org/officeDocument/2006/relationships/hyperlink" Target="http://td-school.ru/index.php?page=581" TargetMode="External"/><Relationship Id="rId10" Type="http://schemas.openxmlformats.org/officeDocument/2006/relationships/hyperlink" Target="http://td-school.ru/index.php?page=571" TargetMode="External"/><Relationship Id="rId11" Type="http://schemas.openxmlformats.org/officeDocument/2006/relationships/hyperlink" Target="http://td-school.ru/index.php?page=583" TargetMode="External"/><Relationship Id="rId12" Type="http://schemas.openxmlformats.org/officeDocument/2006/relationships/hyperlink" Target="http://td-school.ru/index.php?page=581" TargetMode="External"/><Relationship Id="rId13" Type="http://schemas.openxmlformats.org/officeDocument/2006/relationships/hyperlink" Target="http://td-school.ru/index.php?page=4648" TargetMode="External"/><Relationship Id="rId14" Type="http://schemas.openxmlformats.org/officeDocument/2006/relationships/hyperlink" Target="http://td-school.ru/index.php?page=4647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2:43:00Z</dcterms:created>
  <dc:creator>Арина</dc:creator>
  <dc:description/>
  <dc:language>en-US</dc:language>
  <cp:lastModifiedBy>Завуч</cp:lastModifiedBy>
  <dcterms:modified xsi:type="dcterms:W3CDTF">2017-09-17T02:43:00Z</dcterms:modified>
  <cp:revision>2</cp:revision>
  <dc:subject/>
  <dc:title/>
</cp:coreProperties>
</file>